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2"/>
          <w:szCs w:val="22"/>
        </w:rPr>
      </w:pPr>
      <w:r>
        <w:rPr>
          <w:sz w:val="22"/>
          <w:szCs w:val="22"/>
        </w:rPr>
        <w:t>Date(s) of Assessment ____________________</w:t>
        <w:tab/>
        <w:t>Assessment Completed by _________________________________ (Program)</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Setting Name and Location____________________________________________________________________________________</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HCB Setting Type _________________________________________________________ Non-Residential </w:t>
      </w: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0" w:name="__Fieldmark__6_1711995442"/>
      <w:bookmarkStart w:id="1" w:name="__Fieldmark__6_1711995442"/>
      <w:bookmarkEnd w:id="1"/>
      <w:r>
        <w:rPr>
          <w:rFonts w:ascii="MS Gothic" w:hAnsi="MS Gothic"/>
          <w:sz w:val="22"/>
          <w:szCs w:val="22"/>
        </w:rPr>
      </w:r>
      <w:r>
        <w:rPr>
          <w:sz w:val="22"/>
          <w:szCs w:val="22"/>
          <w:rFonts w:ascii="MS Gothic" w:hAnsi="MS Gothic"/>
        </w:rPr>
        <w:fldChar w:fldCharType="end"/>
      </w:r>
      <w:r>
        <w:rPr>
          <w:sz w:val="22"/>
          <w:szCs w:val="22"/>
        </w:rPr>
        <w:t xml:space="preserve">  Residential </w:t>
      </w: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2" w:name="__Fieldmark__9_1711995442"/>
      <w:bookmarkStart w:id="3" w:name="__Fieldmark__9_1711995442"/>
      <w:bookmarkEnd w:id="3"/>
      <w:r/>
      <w:r>
        <w:rPr>
          <w:sz w:val="22"/>
          <w:szCs w:val="22"/>
          <w:rFonts w:ascii="MS Gothic" w:hAnsi="MS Gothic"/>
        </w:rPr>
        <w:fldChar w:fldCharType="end"/>
      </w:r>
      <w:r>
        <w:rPr>
          <w:rFonts w:ascii="MS Gothic" w:hAnsi="MS Gothic"/>
          <w:sz w:val="22"/>
          <w:szCs w:val="22"/>
        </w:rPr>
      </w:r>
    </w:p>
    <w:p>
      <w:pPr>
        <w:pStyle w:val="Normal"/>
        <w:spacing w:lineRule="auto" w:line="240" w:before="0" w:after="0"/>
        <w:rPr>
          <w:sz w:val="22"/>
          <w:szCs w:val="22"/>
        </w:rPr>
      </w:pPr>
      <w:r>
        <w:rPr/>
        <w:t>*Note:</w:t>
      </w:r>
      <w:r>
        <w:rPr>
          <w:sz w:val="22"/>
          <w:szCs w:val="22"/>
        </w:rPr>
        <w:t xml:space="preserve"> please use appropriate form</w:t>
      </w:r>
    </w:p>
    <w:p>
      <w:pPr>
        <w:pStyle w:val="Normal"/>
        <w:spacing w:lineRule="auto" w:line="240" w:before="0" w:after="0"/>
        <w:rPr>
          <w:sz w:val="22"/>
          <w:szCs w:val="22"/>
        </w:rPr>
      </w:pPr>
      <w:r>
        <w:rPr/>
        <w:t>*Note: obtain answers from the setting being assessed for purposes of understanding the setting, making determination of compliance easier and more consistent.</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838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240"/>
              <w:rPr>
                <w:rStyle w:val="Strong"/>
                <w:rFonts w:cs="Arial"/>
                <w:sz w:val="24"/>
                <w:szCs w:val="24"/>
              </w:rPr>
            </w:pPr>
            <w:r>
              <w:rPr>
                <w:rStyle w:val="Strong"/>
                <w:rFonts w:cs="Arial"/>
                <w:b/>
                <w:sz w:val="24"/>
                <w:szCs w:val="24"/>
              </w:rPr>
              <w:t>General Questions</w:t>
            </w:r>
            <w:r>
              <w:rPr>
                <w:rStyle w:val="Strong"/>
                <w:rFonts w:cs="Arial"/>
                <w:b/>
                <w:sz w:val="24"/>
                <w:szCs w:val="24"/>
              </w:rPr>
              <w:t xml:space="preserve"> </w:t>
            </w:r>
          </w:p>
          <w:p>
            <w:pPr>
              <w:pStyle w:val="Heading2"/>
              <w:widowControl w:val="false"/>
              <w:spacing w:lineRule="auto" w:line="240"/>
              <w:ind w:left="360" w:hanging="0"/>
              <w:rPr>
                <w:rStyle w:val="Strong"/>
                <w:rFonts w:cs="Arial"/>
                <w:b/>
                <w:b/>
                <w:sz w:val="24"/>
                <w:szCs w:val="24"/>
              </w:rPr>
            </w:pPr>
            <w:r>
              <w:rPr>
                <w:rFonts w:cs="Arial"/>
                <w:b/>
                <w:sz w:val="24"/>
                <w:szCs w:val="24"/>
              </w:rPr>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240"/>
              <w:rPr>
                <w:rStyle w:val="Strong"/>
                <w:rFonts w:cs="Arial"/>
                <w:b/>
                <w:b/>
                <w:sz w:val="24"/>
                <w:szCs w:val="24"/>
              </w:rPr>
            </w:pPr>
            <w:r>
              <w:rPr>
                <w:rStyle w:val="Strong"/>
                <w:rFonts w:cs="Arial"/>
                <w:b/>
                <w:sz w:val="24"/>
                <w:szCs w:val="24"/>
              </w:rPr>
              <w:t>Respons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What type of facility license, certification/registration, etc. does the setting possess?</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Explain:</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What is the capacity of the setting?</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Capacity: </w:t>
            </w: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 xml:space="preserve">Does the setting have a specific focus or cater to a particular population?  </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Specific Focus: </w:t>
            </w: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 xml:space="preserve">Describe the population served by the HCB setting. </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Population Served: </w:t>
            </w: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Describe the setting’s current caseload mix including Medi-Cal, physically disabled, non-physically disabled, elderly persons, others.</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Current Caseload and Average Daily Attendance: </w:t>
            </w: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 xml:space="preserve">Other description if applicable: </w:t>
            </w:r>
            <w:r>
              <w:fldChar w:fldCharType="begin">
                <w:ffData>
                  <w:name w:val="Text1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Describe the services/supports provided by the HCB setting.</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Description of Services/Supports: </w:t>
            </w:r>
            <w:r>
              <w:fldChar w:fldCharType="begin">
                <w:ffData>
                  <w:name w:val="Text1 Copy 6"/>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Does the setting provide both on-site and off-site services?</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On-site Services</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4" w:name="__Fieldmark__151_1711995442"/>
            <w:bookmarkStart w:id="5" w:name="__Fieldmark__151_1711995442"/>
            <w:bookmarkEnd w:id="5"/>
            <w:r>
              <w:rPr>
                <w:rFonts w:ascii="MS Gothic" w:hAnsi="MS Gothic"/>
              </w:rPr>
            </w:r>
            <w:r>
              <w:rPr>
                <w:rFonts w:ascii="MS Gothic" w:hAnsi="MS Gothic"/>
              </w:rPr>
              <w:fldChar w:fldCharType="end"/>
            </w:r>
            <w:r>
              <w:rPr/>
              <w:tab/>
              <w:t xml:space="preserve">Off-site Servic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6" w:name="__Fieldmark__156_1711995442"/>
            <w:bookmarkStart w:id="7" w:name="__Fieldmark__156_1711995442"/>
            <w:bookmarkEnd w:id="7"/>
            <w:r>
              <w:rPr>
                <w:rFonts w:ascii="MS Gothic" w:hAnsi="MS Gothic"/>
              </w:rPr>
            </w:r>
            <w:r>
              <w:rPr>
                <w:rFonts w:ascii="MS Gothic" w:hAnsi="MS Gothic"/>
              </w:rPr>
              <w:fldChar w:fldCharType="end"/>
            </w:r>
            <w:r>
              <w:rPr/>
              <w:tab/>
              <w:tab/>
              <w:t xml:space="preserve">Both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8" w:name="__Fieldmark__161_1711995442"/>
            <w:bookmarkStart w:id="9" w:name="__Fieldmark__161_1711995442"/>
            <w:bookmarkEnd w:id="9"/>
            <w:r/>
            <w:r>
              <w:rPr>
                <w:rFonts w:ascii="MS Gothic" w:hAnsi="MS Gothic"/>
              </w:rPr>
              <w:fldChar w:fldCharType="end"/>
            </w:r>
            <w:r>
              <w:rPr>
                <w:rFonts w:ascii="MS Gothic" w:hAnsi="MS Gothic"/>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Are the services primarily medical or non-medical?</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Primarily Medical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0" w:name="__Fieldmark__166_1711995442"/>
            <w:bookmarkStart w:id="11" w:name="__Fieldmark__166_1711995442"/>
            <w:bookmarkEnd w:id="11"/>
            <w:r>
              <w:rPr>
                <w:rFonts w:ascii="MS Gothic" w:hAnsi="MS Gothic"/>
              </w:rPr>
            </w:r>
            <w:r>
              <w:rPr>
                <w:rFonts w:ascii="MS Gothic" w:hAnsi="MS Gothic"/>
              </w:rPr>
              <w:fldChar w:fldCharType="end"/>
            </w:r>
            <w:r>
              <w:rPr/>
              <w:tab/>
              <w:t xml:space="preserve">Primarily Non-Medical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2" w:name="__Fieldmark__170_1711995442"/>
            <w:bookmarkStart w:id="13" w:name="__Fieldmark__170_1711995442"/>
            <w:bookmarkEnd w:id="13"/>
            <w:r>
              <w:rPr>
                <w:rFonts w:ascii="MS Gothic" w:hAnsi="MS Gothic"/>
              </w:rPr>
            </w:r>
            <w:r>
              <w:rPr>
                <w:rFonts w:ascii="MS Gothic" w:hAnsi="MS Gothic"/>
              </w:rPr>
              <w:fldChar w:fldCharType="end"/>
            </w:r>
            <w:r>
              <w:rPr/>
              <w:tab/>
              <w:t xml:space="preserve">Both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4" w:name="__Fieldmark__174_1711995442"/>
            <w:bookmarkStart w:id="15" w:name="__Fieldmark__174_1711995442"/>
            <w:bookmarkEnd w:id="15"/>
            <w:r/>
            <w:r>
              <w:rPr>
                <w:rFonts w:ascii="MS Gothic" w:hAnsi="MS Gothic"/>
              </w:rPr>
              <w:fldChar w:fldCharType="end"/>
            </w:r>
            <w:r>
              <w:rPr>
                <w:rFonts w:ascii="MS Gothic" w:hAnsi="MS Gothic"/>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Is the setting located in a building that is also a publicly or privately operated facility that provides inpatient institutional treatment, or in a building located on the grounds of, or immediately adjacent to, a public institution?</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MS Gothic" w:hAnsi="MS Gothic" w:eastAsia="MS Gothic" w:cs="MS Gothic"/>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6" w:name="__Fieldmark__180_1711995442"/>
            <w:bookmarkStart w:id="17" w:name="__Fieldmark__180_1711995442"/>
            <w:bookmarkEnd w:id="17"/>
            <w:r>
              <w:rPr>
                <w:rFonts w:ascii="MS Gothic" w:hAnsi="MS Gothic"/>
              </w:rPr>
            </w:r>
            <w:r>
              <w:rPr>
                <w:rFonts w:ascii="MS Gothic" w:hAnsi="MS Gothic"/>
              </w:rPr>
              <w:fldChar w:fldCharType="end"/>
            </w:r>
            <w:r>
              <w:rPr/>
              <w:t xml:space="preserve">  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8" w:name="__Fieldmark__183_1711995442"/>
            <w:bookmarkStart w:id="19" w:name="__Fieldmark__183_1711995442"/>
            <w:bookmarkEnd w:id="19"/>
            <w:r/>
            <w:r>
              <w:rPr>
                <w:rFonts w:ascii="MS Gothic" w:hAnsi="MS Gothic"/>
              </w:rPr>
              <w:fldChar w:fldCharType="end"/>
            </w:r>
            <w:r>
              <w:rPr>
                <w:rFonts w:ascii="MS Gothic" w:hAnsi="MS Gothic"/>
              </w:rPr>
            </w:r>
          </w:p>
          <w:p>
            <w:pPr>
              <w:pStyle w:val="Normal"/>
              <w:widowControl w:val="false"/>
              <w:spacing w:lineRule="auto" w:line="240" w:before="0" w:after="0"/>
              <w:rPr/>
            </w:pPr>
            <w:r>
              <w:rPr/>
              <w:t xml:space="preserve">Please Describe: </w:t>
            </w:r>
            <w:r>
              <w:fldChar w:fldCharType="begin">
                <w:ffData>
                  <w:name w:val="Text1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rPr/>
            </w:pPr>
            <w:r>
              <w:rPr/>
              <w:t>Describe the broader community in which the HCB setting is located.  Is the larger community primarily a residential community, a business community, or an industrial community?</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600" w:before="0" w:after="0"/>
              <w:rPr/>
            </w:pPr>
            <w:r>
              <w:rPr/>
              <w:t xml:space="preserve">Description of Community: </w:t>
            </w:r>
            <w:r>
              <w:fldChar w:fldCharType="begin">
                <w:ffData>
                  <w:name w:val="Text1 Copy 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 xml:space="preserve">Residential Community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20" w:name="__Fieldmark__222_1711995442"/>
            <w:bookmarkStart w:id="21" w:name="__Fieldmark__222_1711995442"/>
            <w:bookmarkEnd w:id="21"/>
            <w:r>
              <w:rPr>
                <w:rFonts w:ascii="MS Gothic" w:hAnsi="MS Gothic"/>
              </w:rPr>
            </w:r>
            <w:r>
              <w:rPr>
                <w:rFonts w:ascii="MS Gothic" w:hAnsi="MS Gothic"/>
              </w:rPr>
              <w:fldChar w:fldCharType="end"/>
            </w:r>
            <w:r>
              <w:rPr/>
              <w:tab/>
            </w:r>
          </w:p>
          <w:p>
            <w:pPr>
              <w:pStyle w:val="Normal"/>
              <w:widowControl w:val="false"/>
              <w:spacing w:lineRule="auto" w:line="240" w:before="0" w:after="0"/>
              <w:rPr/>
            </w:pPr>
            <w:r>
              <w:rPr/>
              <w:t xml:space="preserve">Business Community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22" w:name="__Fieldmark__227_1711995442"/>
            <w:bookmarkStart w:id="23" w:name="__Fieldmark__227_1711995442"/>
            <w:bookmarkEnd w:id="23"/>
            <w:r>
              <w:rPr>
                <w:rFonts w:ascii="MS Gothic" w:hAnsi="MS Gothic"/>
              </w:rPr>
            </w:r>
            <w:r>
              <w:rPr>
                <w:rFonts w:ascii="MS Gothic" w:hAnsi="MS Gothic"/>
              </w:rPr>
              <w:fldChar w:fldCharType="end"/>
            </w:r>
            <w:r>
              <w:rPr/>
              <w:tab/>
            </w:r>
          </w:p>
          <w:p>
            <w:pPr>
              <w:pStyle w:val="Normal"/>
              <w:widowControl w:val="false"/>
              <w:spacing w:lineRule="auto" w:line="240" w:before="0" w:after="0"/>
              <w:rPr/>
            </w:pPr>
            <w:r>
              <w:rPr/>
              <w:t xml:space="preserve">Industrial Community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24" w:name="__Fieldmark__232_1711995442"/>
            <w:bookmarkStart w:id="25" w:name="__Fieldmark__232_1711995442"/>
            <w:bookmarkEnd w:id="25"/>
            <w:r/>
            <w:r>
              <w:rPr>
                <w:rFonts w:ascii="MS Gothic" w:hAnsi="MS Gothic"/>
              </w:rPr>
              <w:fldChar w:fldCharType="end"/>
            </w:r>
            <w:r>
              <w:rPr>
                <w:rFonts w:ascii="MS Gothic" w:hAnsi="MS Gothic"/>
              </w:rPr>
            </w:r>
          </w:p>
        </w:tc>
      </w:tr>
    </w:tbl>
    <w:p>
      <w:pPr>
        <w:pStyle w:val="Heading2"/>
        <w:spacing w:before="600" w:after="120"/>
        <w:rPr>
          <w:rFonts w:cs="Arial"/>
          <w:sz w:val="24"/>
          <w:szCs w:val="24"/>
        </w:rPr>
      </w:pPr>
      <w:r>
        <w:rPr>
          <w:rFonts w:cs="Arial"/>
          <w:sz w:val="24"/>
          <w:szCs w:val="24"/>
        </w:rPr>
        <w:t>Federal Requirement Category</w:t>
      </w:r>
    </w:p>
    <w:p>
      <w:pPr>
        <w:pStyle w:val="Normal"/>
        <w:spacing w:before="120" w:after="240"/>
        <w:rPr>
          <w:b/>
          <w:b/>
        </w:rPr>
      </w:pPr>
      <w:r>
        <w:rPr>
          <w:rStyle w:val="Heading2Char"/>
          <w:rFonts w:eastAsia="Calibri" w:cs="Arial"/>
          <w:sz w:val="28"/>
          <w:szCs w:val="24"/>
        </w:rPr>
        <w:t>1.</w:t>
      </w:r>
      <w:r>
        <w:rPr/>
        <w:t xml:space="preserve"> The setting is integrated in and supports full access to the greater community, including opportunities to seek employment and work in competitive integrated settings, engage in community life, control personal resources, and receive services in the community, to the same degree of access as individuals not receiving Medicaid HCB Services.</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1259"/>
        <w:gridCol w:w="991"/>
        <w:gridCol w:w="613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sz w:val="24"/>
              </w:rPr>
            </w:pPr>
            <w:r>
              <w:rPr>
                <w:rStyle w:val="Strong"/>
                <w:sz w:val="24"/>
              </w:rPr>
              <w:t>Specific Ques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No</w:t>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bCs w:val="false"/>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1a. Does the home regularly provide information to participants about services in the community based on assessed needs, preferences and abilities, including transportation such as public bus/light rail, taxi/van services, special transportation providers?</w:t>
            </w:r>
          </w:p>
          <w:p>
            <w:pPr>
              <w:pStyle w:val="Normal"/>
              <w:widowControl w:val="false"/>
              <w:spacing w:lineRule="atLeast" w:line="100" w:before="0" w:after="0"/>
              <w:ind w:left="433" w:hanging="360"/>
              <w:rPr/>
            </w:pPr>
            <w:r>
              <w:rPr/>
            </w:r>
          </w:p>
          <w:p>
            <w:pPr>
              <w:pStyle w:val="Normal"/>
              <w:widowControl w:val="false"/>
              <w:spacing w:lineRule="auto" w:line="240" w:before="0" w:after="0"/>
              <w:ind w:left="1062" w:hanging="342"/>
              <w:rPr/>
            </w:pPr>
            <w:r>
              <w:rPr/>
              <w:t>* Note: “Regularly” is defined within the context of care planning and, at a minimum, during initial assessment, reassessment, upon change of condition, or change of provider.</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26" w:name="__Fieldmark__299_1711995442"/>
            <w:bookmarkStart w:id="27" w:name="__Fieldmark__299_1711995442"/>
            <w:bookmarkEnd w:id="27"/>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28" w:name="__Fieldmark__302_1711995442"/>
            <w:bookmarkStart w:id="29" w:name="__Fieldmark__302_1711995442"/>
            <w:bookmarkEnd w:id="29"/>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1 Copy 9"/>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1b. Does the home schedule outings/activities in the community as part of its program and/or bring activities/programs into the hom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30" w:name="__Fieldmark__331_1711995442"/>
            <w:bookmarkStart w:id="31" w:name="__Fieldmark__331_1711995442"/>
            <w:bookmarkEnd w:id="31"/>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32" w:name="__Fieldmark__334_1711995442"/>
            <w:bookmarkStart w:id="33" w:name="__Fieldmark__334_1711995442"/>
            <w:bookmarkEnd w:id="33"/>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1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1c. If an individual wants to seek paid employment in a competitive integrated setting, would the home staff refer the individual to the appropriate community agency/resourc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34" w:name="__Fieldmark__355_1711995442"/>
            <w:bookmarkStart w:id="35" w:name="__Fieldmark__355_1711995442"/>
            <w:bookmarkEnd w:id="35"/>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36" w:name="__Fieldmark__358_1711995442"/>
            <w:bookmarkStart w:id="37" w:name="__Fieldmark__358_1711995442"/>
            <w:bookmarkEnd w:id="37"/>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1 Copy 11"/>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1d. Does the home encourage visitors or other people from the community to visit the setting?</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38" w:name="__Fieldmark__379_1711995442"/>
            <w:bookmarkStart w:id="39" w:name="__Fieldmark__379_1711995442"/>
            <w:bookmarkEnd w:id="39"/>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40" w:name="__Fieldmark__382_1711995442"/>
            <w:bookmarkStart w:id="41" w:name="__Fieldmark__382_1711995442"/>
            <w:bookmarkEnd w:id="41"/>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1 Copy 12"/>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1e. Does the home impose restrictions regarding access to the community?</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42" w:name="__Fieldmark__402_1711995442"/>
            <w:bookmarkStart w:id="43" w:name="__Fieldmark__402_1711995442"/>
            <w:bookmarkEnd w:id="43"/>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44" w:name="__Fieldmark__405_1711995442"/>
            <w:bookmarkStart w:id="45" w:name="__Fieldmark__405_1711995442"/>
            <w:bookmarkEnd w:id="45"/>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1 Copy 1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200"/>
        <w:rPr/>
      </w:pPr>
      <w:r>
        <w:rPr>
          <w:b/>
        </w:rPr>
        <w:t>Federal Requirement #1 Additional Comments:</w:t>
      </w:r>
      <w:r>
        <w:rPr/>
        <w:t xml:space="preserve"> </w:t>
      </w:r>
      <w:r>
        <w:fldChar w:fldCharType="begin">
          <w:ffData>
            <w:name w:val="Text1 Copy 14"/>
            <w:enabled/>
            <w:calcOnExit w:val="0"/>
            <w:textInput/>
          </w:ffData>
        </w:fldChar>
      </w:r>
      <w:r>
        <w:rPr/>
        <w:instrText xml:space="preserve"> FORMTEXT </w:instrText>
      </w:r>
      <w:r>
        <w:rPr/>
      </w:r>
      <w:r>
        <w:rPr/>
        <w:fldChar w:fldCharType="separate"/>
      </w:r>
      <w:r>
        <w:rPr/>
        <w:t>     </w:t>
      </w:r>
      <w:r/>
      <w:r>
        <w:rPr/>
        <w:fldChar w:fldCharType="end"/>
      </w:r>
      <w:r>
        <w:rPr/>
      </w:r>
    </w:p>
    <w:p>
      <w:pPr>
        <w:pStyle w:val="Heading2"/>
        <w:spacing w:before="120" w:after="120"/>
        <w:rPr>
          <w:rFonts w:cs="Arial"/>
          <w:sz w:val="24"/>
          <w:szCs w:val="24"/>
        </w:rPr>
      </w:pPr>
      <w:r>
        <w:rPr>
          <w:rFonts w:cs="Arial"/>
          <w:sz w:val="24"/>
          <w:szCs w:val="24"/>
        </w:rPr>
        <w:t>Federal Requirement Category</w:t>
      </w:r>
    </w:p>
    <w:p>
      <w:pPr>
        <w:pStyle w:val="Normal"/>
        <w:spacing w:before="120" w:after="240"/>
        <w:rPr>
          <w:b/>
          <w:b/>
        </w:rPr>
      </w:pPr>
      <w:r>
        <w:rPr>
          <w:rStyle w:val="Heading2Char"/>
          <w:rFonts w:eastAsia="Calibri" w:cs="Arial"/>
          <w:sz w:val="28"/>
          <w:szCs w:val="24"/>
        </w:rPr>
        <w:t>2.</w:t>
      </w:r>
      <w:r>
        <w:rPr/>
        <w:t xml:space="preserve"> The setting gives individuals the right to select from among various setting options, including non-disability specific settings and an option for a private unit in a residential setting</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1259"/>
        <w:gridCol w:w="991"/>
        <w:gridCol w:w="613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sz w:val="24"/>
              </w:rPr>
            </w:pPr>
            <w:r>
              <w:rPr>
                <w:rStyle w:val="Strong"/>
                <w:sz w:val="24"/>
              </w:rPr>
              <w:t>Specific Ques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No</w:t>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bCs w:val="false"/>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2" w:hanging="342"/>
              <w:rPr/>
            </w:pPr>
            <w:r>
              <w:rPr/>
              <w:t>2a. Does the home have a person-centered plan on file for all individuals based on the individuals’ needs and preference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46" w:name="__Fieldmark__504_1711995442"/>
            <w:bookmarkStart w:id="47" w:name="__Fieldmark__504_1711995442"/>
            <w:bookmarkEnd w:id="47"/>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48" w:name="__Fieldmark__507_1711995442"/>
            <w:bookmarkStart w:id="49" w:name="__Fieldmark__507_1711995442"/>
            <w:bookmarkEnd w:id="49"/>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1 Copy 15"/>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2" w:hanging="342"/>
              <w:rPr/>
            </w:pPr>
            <w:r>
              <w:rPr/>
              <w:t>2b. Does the home encourage individuals and/or their families to participate in the individual program planning proces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50" w:name="__Fieldmark__530_1711995442"/>
            <w:bookmarkStart w:id="51" w:name="__Fieldmark__530_1711995442"/>
            <w:bookmarkEnd w:id="51"/>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52" w:name="__Fieldmark__533_1711995442"/>
            <w:bookmarkStart w:id="53" w:name="__Fieldmark__533_1711995442"/>
            <w:bookmarkEnd w:id="53"/>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1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2c. Does the home discuss with the individual the various community settings and service options available to them, including non-disability specific settings, and document the options discussed in the person-centered pla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54" w:name="__Fieldmark__557_1711995442"/>
            <w:bookmarkStart w:id="55" w:name="__Fieldmark__557_1711995442"/>
            <w:bookmarkEnd w:id="55"/>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56" w:name="__Fieldmark__560_1711995442"/>
            <w:bookmarkStart w:id="57" w:name="__Fieldmark__560_1711995442"/>
            <w:bookmarkEnd w:id="57"/>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1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2d. Does the home document in the person-centered plan the participants’ choice to attend and receive services at this setting?</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58" w:name="__Fieldmark__580_1711995442"/>
            <w:bookmarkStart w:id="59" w:name="__Fieldmark__580_1711995442"/>
            <w:bookmarkEnd w:id="59"/>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60" w:name="__Fieldmark__583_1711995442"/>
            <w:bookmarkStart w:id="61" w:name="__Fieldmark__583_1711995442"/>
            <w:bookmarkEnd w:id="61"/>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1 Copy 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480"/>
        <w:rPr>
          <w:b/>
          <w:b/>
        </w:rPr>
      </w:pPr>
      <w:r>
        <w:rPr>
          <w:b/>
        </w:rPr>
        <w:t>Federal Requirement #2 Additional Comments:</w:t>
      </w:r>
      <w:r>
        <w:rPr/>
        <w:t xml:space="preserve"> </w:t>
      </w: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p>
      <w:pPr>
        <w:pStyle w:val="Heading2"/>
        <w:rPr>
          <w:rFonts w:cs="Arial"/>
          <w:sz w:val="24"/>
          <w:szCs w:val="24"/>
        </w:rPr>
      </w:pPr>
      <w:r>
        <w:rPr>
          <w:rFonts w:cs="Arial"/>
          <w:sz w:val="24"/>
          <w:szCs w:val="24"/>
        </w:rPr>
        <w:t>Federal Requirement Category</w:t>
      </w:r>
    </w:p>
    <w:p>
      <w:pPr>
        <w:pStyle w:val="Normal"/>
        <w:spacing w:before="120" w:after="240"/>
        <w:rPr>
          <w:b/>
          <w:b/>
        </w:rPr>
      </w:pPr>
      <w:r>
        <w:rPr>
          <w:rStyle w:val="Heading2Char"/>
          <w:rFonts w:eastAsia="Calibri" w:cs="Arial"/>
          <w:sz w:val="28"/>
          <w:szCs w:val="24"/>
        </w:rPr>
        <w:t>3.</w:t>
      </w:r>
      <w:r>
        <w:rPr/>
        <w:t xml:space="preserve"> The setting ensures an individual’s rights of privacy, dignity, respect, and freedom from coercion and restraint.</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1259"/>
        <w:gridCol w:w="991"/>
        <w:gridCol w:w="613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sz w:val="24"/>
              </w:rPr>
            </w:pPr>
            <w:r>
              <w:rPr>
                <w:rStyle w:val="Strong"/>
                <w:sz w:val="24"/>
              </w:rPr>
              <w:t>Specific Ques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No</w:t>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bCs w:val="false"/>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2" w:hanging="342"/>
              <w:rPr/>
            </w:pPr>
            <w:r>
              <w:rPr/>
              <w:t>3a. Does the home inform individuals of their rights to privacy, dignity, respect, and freedom from coercion and restraint, and does the provider post these rights in a prominent loca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62" w:name="__Fieldmark__674_1711995442"/>
            <w:bookmarkStart w:id="63" w:name="__Fieldmark__674_1711995442"/>
            <w:bookmarkEnd w:id="63"/>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64" w:name="__Fieldmark__677_1711995442"/>
            <w:bookmarkStart w:id="65" w:name="__Fieldmark__677_1711995442"/>
            <w:bookmarkEnd w:id="65"/>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1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2" w:hanging="342"/>
              <w:rPr/>
            </w:pPr>
            <w:r>
              <w:rPr/>
              <w:t>3b. Does the home conduct communications about the individuals’ medical conditions, financial situation and other personal information in a place where privacy/confidentiality is assured?</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66" w:name="__Fieldmark__699_1711995442"/>
            <w:bookmarkStart w:id="67" w:name="__Fieldmark__699_1711995442"/>
            <w:bookmarkEnd w:id="67"/>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68" w:name="__Fieldmark__702_1711995442"/>
            <w:bookmarkStart w:id="69" w:name="__Fieldmark__702_1711995442"/>
            <w:bookmarkEnd w:id="69"/>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1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342" w:hanging="342"/>
              <w:rPr/>
            </w:pPr>
            <w:r>
              <w:rPr/>
              <w:t>3c. Does the home ensure individuals have privacy while using the bathroom and when assisted with personal car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70" w:name="__Fieldmark__727_1711995442"/>
            <w:bookmarkStart w:id="71" w:name="__Fieldmark__727_1711995442"/>
            <w:bookmarkEnd w:id="71"/>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72" w:name="__Fieldmark__730_1711995442"/>
            <w:bookmarkStart w:id="73" w:name="__Fieldmark__730_1711995442"/>
            <w:bookmarkEnd w:id="73"/>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1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3d. Does the home offer a secure place to store individuals' personal belonging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74" w:name="__Fieldmark__752_1711995442"/>
            <w:bookmarkStart w:id="75" w:name="__Fieldmark__752_1711995442"/>
            <w:bookmarkEnd w:id="75"/>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76" w:name="__Fieldmark__755_1711995442"/>
            <w:bookmarkStart w:id="77" w:name="__Fieldmark__755_1711995442"/>
            <w:bookmarkEnd w:id="77"/>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1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342" w:hanging="342"/>
              <w:rPr/>
            </w:pPr>
            <w:r>
              <w:rPr/>
              <w:t>3e. Does the home staff communicate with individuals based on needs and preferences, including alternative methods of communication where needed (e.g., assistive technology, Braille, large font print, sign language, individuals' language, etc.)?</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78" w:name="__Fieldmark__780_1711995442"/>
            <w:bookmarkStart w:id="79" w:name="__Fieldmark__780_1711995442"/>
            <w:bookmarkEnd w:id="79"/>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80" w:name="__Fieldmark__783_1711995442"/>
            <w:bookmarkStart w:id="81" w:name="__Fieldmark__783_1711995442"/>
            <w:bookmarkEnd w:id="81"/>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1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3f. Are individuals allowed to dress or groom in a manner that is appropriate to the home while honoring individual choice and life-style preference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82" w:name="__Fieldmark__806_1711995442"/>
            <w:bookmarkStart w:id="83" w:name="__Fieldmark__806_1711995442"/>
            <w:bookmarkEnd w:id="83"/>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84" w:name="__Fieldmark__809_1711995442"/>
            <w:bookmarkStart w:id="85" w:name="__Fieldmark__809_1711995442"/>
            <w:bookmarkEnd w:id="85"/>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1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342" w:hanging="342"/>
              <w:rPr/>
            </w:pPr>
            <w:r>
              <w:rPr/>
              <w:t>3g. Does the home utilize restraint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86" w:name="__Fieldmark__829_1711995442"/>
            <w:bookmarkStart w:id="87" w:name="__Fieldmark__829_1711995442"/>
            <w:bookmarkEnd w:id="87"/>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88" w:name="__Fieldmark__832_1711995442"/>
            <w:bookmarkStart w:id="89" w:name="__Fieldmark__832_1711995442"/>
            <w:bookmarkEnd w:id="89"/>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1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2" w:hanging="342"/>
              <w:rPr/>
            </w:pPr>
            <w:r>
              <w:rPr/>
              <w:t>3h. Does the home use delayed egress devices or have secured perimeter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90" w:name="__Fieldmark__853_1711995442"/>
            <w:bookmarkStart w:id="91" w:name="__Fieldmark__853_1711995442"/>
            <w:bookmarkEnd w:id="91"/>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92" w:name="__Fieldmark__856_1711995442"/>
            <w:bookmarkStart w:id="93" w:name="__Fieldmark__856_1711995442"/>
            <w:bookmarkEnd w:id="93"/>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1 Copy 2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480"/>
        <w:rPr>
          <w:b/>
          <w:b/>
        </w:rPr>
      </w:pPr>
      <w:r>
        <w:rPr>
          <w:b/>
        </w:rPr>
        <w:t>Federal Requirement #3 Additional Comments:</w:t>
      </w:r>
      <w:r>
        <w:rPr/>
        <w:t xml:space="preserve"> </w:t>
      </w: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200"/>
        <w:rPr>
          <w:b/>
          <w:b/>
        </w:rPr>
      </w:pPr>
      <w:r>
        <w:rPr>
          <w:b/>
        </w:rPr>
      </w:r>
    </w:p>
    <w:p>
      <w:pPr>
        <w:pStyle w:val="Heading2"/>
        <w:rPr>
          <w:rFonts w:cs="Arial"/>
          <w:sz w:val="24"/>
          <w:szCs w:val="24"/>
        </w:rPr>
      </w:pPr>
      <w:r>
        <w:rPr>
          <w:rFonts w:cs="Arial"/>
          <w:sz w:val="24"/>
          <w:szCs w:val="24"/>
        </w:rPr>
        <w:t>Federal Requirement Category</w:t>
      </w:r>
    </w:p>
    <w:p>
      <w:pPr>
        <w:pStyle w:val="Normal"/>
        <w:spacing w:before="120" w:after="240"/>
        <w:rPr>
          <w:b/>
          <w:b/>
        </w:rPr>
      </w:pPr>
      <w:r>
        <w:rPr>
          <w:rStyle w:val="Heading2Char"/>
          <w:rFonts w:eastAsia="Calibri" w:cs="Arial"/>
          <w:sz w:val="28"/>
          <w:szCs w:val="24"/>
        </w:rPr>
        <w:t>4.</w:t>
      </w:r>
      <w:r>
        <w:rPr/>
        <w:t xml:space="preserve"> The setting optimizes individual initiative, autonomy, and independence in making life choices, including daily activities, physical environment and with whom to interact.</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1259"/>
        <w:gridCol w:w="991"/>
        <w:gridCol w:w="613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sz w:val="24"/>
              </w:rPr>
            </w:pPr>
            <w:r>
              <w:rPr>
                <w:rStyle w:val="Strong"/>
                <w:sz w:val="24"/>
              </w:rPr>
              <w:t>Specific Ques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No</w:t>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342" w:hanging="342"/>
              <w:rPr/>
            </w:pPr>
            <w:r>
              <w:rPr/>
              <w:t>4a. Does the home offer daily activities that are based on the individuals' needs and preferences?</w:t>
            </w:r>
          </w:p>
          <w:p>
            <w:pPr>
              <w:pStyle w:val="Normal"/>
              <w:widowControl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94" w:name="__Fieldmark__976_1711995442"/>
            <w:bookmarkStart w:id="95" w:name="__Fieldmark__976_1711995442"/>
            <w:bookmarkEnd w:id="95"/>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96" w:name="__Fieldmark__979_1711995442"/>
            <w:bookmarkStart w:id="97" w:name="__Fieldmark__979_1711995442"/>
            <w:bookmarkEnd w:id="97"/>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1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342" w:hanging="342"/>
              <w:rPr/>
            </w:pPr>
            <w:r>
              <w:rPr/>
              <w:t>4b. Does the home encourage individuals to interact with whomever they choos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98" w:name="__Fieldmark__1000_1711995442"/>
            <w:bookmarkStart w:id="99" w:name="__Fieldmark__1000_1711995442"/>
            <w:bookmarkEnd w:id="99"/>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00" w:name="__Fieldmark__1003_1711995442"/>
            <w:bookmarkStart w:id="101" w:name="__Fieldmark__1003_1711995442"/>
            <w:bookmarkEnd w:id="101"/>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1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342" w:hanging="342"/>
              <w:rPr/>
            </w:pPr>
            <w:r>
              <w:rPr/>
              <w:t>4c. Does the home encourage individuals to engage in whichever activities they choos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02" w:name="__Fieldmark__1024_1711995442"/>
            <w:bookmarkStart w:id="103" w:name="__Fieldmark__1024_1711995442"/>
            <w:bookmarkEnd w:id="103"/>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04" w:name="__Fieldmark__1027_1711995442"/>
            <w:bookmarkStart w:id="105" w:name="__Fieldmark__1027_1711995442"/>
            <w:bookmarkEnd w:id="105"/>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60" w:hanging="360"/>
              <w:rPr/>
            </w:pPr>
            <w:r>
              <w:rPr/>
              <w:t>4d. Can individuals choose to do dine alone or in a private area?</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06" w:name="__Fieldmark__1048_1711995442"/>
            <w:bookmarkStart w:id="107" w:name="__Fieldmark__1048_1711995442"/>
            <w:bookmarkEnd w:id="107"/>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08" w:name="__Fieldmark__1051_1711995442"/>
            <w:bookmarkStart w:id="109" w:name="__Fieldmark__1051_1711995442"/>
            <w:bookmarkEnd w:id="109"/>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fldChar w:fldCharType="begin">
                <w:ffData>
                  <w:name w:val="Text1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2" w:hanging="342"/>
              <w:rPr/>
            </w:pPr>
            <w:r>
              <w:rPr/>
              <w:t>4e. Can individuals do activities in the community alon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10" w:name="__Fieldmark__1072_1711995442"/>
            <w:bookmarkStart w:id="111" w:name="__Fieldmark__1072_1711995442"/>
            <w:bookmarkEnd w:id="111"/>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12" w:name="__Fieldmark__1075_1711995442"/>
            <w:bookmarkStart w:id="113" w:name="__Fieldmark__1075_1711995442"/>
            <w:bookmarkEnd w:id="113"/>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b/>
                <w:b/>
              </w:rPr>
            </w:pPr>
            <w:r>
              <w:fldChar w:fldCharType="begin">
                <w:ffData>
                  <w:name w:val="Text1 Copy 3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480"/>
        <w:rPr>
          <w:b/>
          <w:b/>
        </w:rPr>
      </w:pPr>
      <w:r>
        <w:rPr>
          <w:b/>
        </w:rPr>
        <w:t>Federal Requirement #4 Additional Comments:</w:t>
      </w:r>
      <w:r>
        <w:rPr/>
        <w:t xml:space="preserve"> </w:t>
      </w:r>
      <w:r>
        <w:fldChar w:fldCharType="begin">
          <w:ffData>
            <w:name w:val="Text1 Copy 32"/>
            <w:enabled/>
            <w:calcOnExit w:val="0"/>
            <w:textInput/>
          </w:ffData>
        </w:fldChar>
      </w:r>
      <w:r>
        <w:rPr/>
        <w:instrText xml:space="preserve"> FORMTEXT </w:instrText>
      </w:r>
      <w:r>
        <w:rPr/>
      </w:r>
      <w:r>
        <w:rPr/>
        <w:fldChar w:fldCharType="separate"/>
      </w:r>
      <w:r>
        <w:rPr/>
        <w:t>     </w:t>
      </w:r>
      <w:r/>
      <w:r>
        <w:rPr/>
        <w:fldChar w:fldCharType="end"/>
      </w:r>
      <w:r>
        <w:rPr/>
      </w:r>
    </w:p>
    <w:p>
      <w:pPr>
        <w:pStyle w:val="Heading2"/>
        <w:rPr>
          <w:rFonts w:cs="Arial"/>
          <w:sz w:val="24"/>
          <w:szCs w:val="24"/>
        </w:rPr>
      </w:pPr>
      <w:r>
        <w:rPr>
          <w:rFonts w:cs="Arial"/>
          <w:sz w:val="24"/>
          <w:szCs w:val="24"/>
        </w:rPr>
        <w:t>Federal Requirement Category</w:t>
      </w:r>
    </w:p>
    <w:p>
      <w:pPr>
        <w:pStyle w:val="Normal"/>
        <w:spacing w:before="120" w:after="240"/>
        <w:rPr>
          <w:b/>
          <w:b/>
        </w:rPr>
      </w:pPr>
      <w:r>
        <w:rPr>
          <w:rStyle w:val="Heading2Char"/>
          <w:rFonts w:eastAsia="Calibri" w:cs="Arial"/>
          <w:sz w:val="28"/>
          <w:szCs w:val="24"/>
        </w:rPr>
        <w:t>5.</w:t>
      </w:r>
      <w:r>
        <w:rPr/>
        <w:t xml:space="preserve"> The setting facilitates individual choice regarding services and supports, and who provides them.</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1259"/>
        <w:gridCol w:w="991"/>
        <w:gridCol w:w="613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sz w:val="24"/>
              </w:rPr>
            </w:pPr>
            <w:r>
              <w:rPr>
                <w:rStyle w:val="Strong"/>
                <w:sz w:val="24"/>
              </w:rPr>
              <w:t>Specific Ques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No</w:t>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342" w:hanging="342"/>
              <w:rPr/>
            </w:pPr>
            <w:r>
              <w:rPr/>
              <w:t>5a. Does the home support individuals in choosing which staff provide their care to the extent that alternative staff are availabl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14" w:name="__Fieldmark__1170_1711995442"/>
            <w:bookmarkStart w:id="115" w:name="__Fieldmark__1170_1711995442"/>
            <w:bookmarkEnd w:id="115"/>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16" w:name="__Fieldmark__1173_1711995442"/>
            <w:bookmarkStart w:id="117" w:name="__Fieldmark__1173_1711995442"/>
            <w:bookmarkEnd w:id="117"/>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33"/>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342" w:hanging="342"/>
              <w:rPr/>
            </w:pPr>
            <w:r>
              <w:rPr/>
              <w:t xml:space="preserve">5b. Does the home have a complaint/grievance policy and inform individuals how to file a grievance?  </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18" w:name="__Fieldmark__1196_1711995442"/>
            <w:bookmarkStart w:id="119" w:name="__Fieldmark__1196_1711995442"/>
            <w:bookmarkEnd w:id="119"/>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20" w:name="__Fieldmark__1199_1711995442"/>
            <w:bookmarkStart w:id="121" w:name="__Fieldmark__1199_1711995442"/>
            <w:bookmarkEnd w:id="121"/>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34"/>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342" w:hanging="342"/>
              <w:rPr/>
            </w:pPr>
            <w:r>
              <w:rPr/>
              <w:t>5c. Does the home enable individuals to modify their services and voice their concerns or ask questions regarding the services received?</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22" w:name="__Fieldmark__1219_1711995442"/>
            <w:bookmarkStart w:id="123" w:name="__Fieldmark__1219_1711995442"/>
            <w:bookmarkEnd w:id="123"/>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24" w:name="__Fieldmark__1222_1711995442"/>
            <w:bookmarkStart w:id="125" w:name="__Fieldmark__1222_1711995442"/>
            <w:bookmarkEnd w:id="125"/>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3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480"/>
        <w:rPr>
          <w:b/>
          <w:b/>
        </w:rPr>
      </w:pPr>
      <w:r>
        <w:rPr>
          <w:b/>
        </w:rPr>
        <w:t>Federal Requirement #5 Additional Comments:</w:t>
      </w:r>
      <w:r>
        <w:rPr/>
        <w:t xml:space="preserve"> </w:t>
      </w:r>
      <w:r>
        <w:fldChar w:fldCharType="begin">
          <w:ffData>
            <w:name w:val="Text1 Copy 36"/>
            <w:enabled/>
            <w:calcOnExit w:val="0"/>
            <w:textInput/>
          </w:ffData>
        </w:fldChar>
      </w:r>
      <w:r>
        <w:rPr/>
        <w:instrText xml:space="preserve"> FORMTEXT </w:instrText>
      </w:r>
      <w:r>
        <w:rPr/>
      </w:r>
      <w:r>
        <w:rPr/>
        <w:fldChar w:fldCharType="separate"/>
      </w:r>
      <w:r>
        <w:rPr/>
        <w:t>     </w:t>
      </w:r>
      <w:r/>
      <w:r>
        <w:rPr/>
        <w:fldChar w:fldCharType="end"/>
      </w:r>
      <w:r>
        <w:rPr/>
      </w:r>
    </w:p>
    <w:p>
      <w:pPr>
        <w:pStyle w:val="Heading2"/>
        <w:rPr>
          <w:rFonts w:cs="Arial"/>
          <w:sz w:val="24"/>
          <w:szCs w:val="24"/>
        </w:rPr>
      </w:pPr>
      <w:r>
        <w:rPr>
          <w:rFonts w:cs="Arial"/>
          <w:sz w:val="24"/>
          <w:szCs w:val="24"/>
        </w:rPr>
        <w:t>Federal Requirement Category</w:t>
      </w:r>
    </w:p>
    <w:p>
      <w:pPr>
        <w:pStyle w:val="Normal"/>
        <w:spacing w:before="120" w:after="240"/>
        <w:rPr>
          <w:b/>
          <w:b/>
        </w:rPr>
      </w:pPr>
      <w:r>
        <w:rPr>
          <w:rStyle w:val="Heading2Char"/>
          <w:rFonts w:eastAsia="Calibri" w:cs="Arial"/>
          <w:sz w:val="28"/>
          <w:szCs w:val="24"/>
        </w:rPr>
        <w:t>6.</w:t>
      </w:r>
      <w:r>
        <w:rPr/>
        <w:t xml:space="preserve"> The setting provides for a legally enforceable agreement between the provider and the consumer that allows the consumer to own, rent, or occupy, the residence and provides protection against eviction.</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1259"/>
        <w:gridCol w:w="991"/>
        <w:gridCol w:w="613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sz w:val="24"/>
              </w:rPr>
            </w:pPr>
            <w:r>
              <w:rPr>
                <w:rStyle w:val="Strong"/>
                <w:sz w:val="24"/>
              </w:rPr>
              <w:t>Specific Ques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No</w:t>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342" w:hanging="342"/>
              <w:rPr/>
            </w:pPr>
            <w:r>
              <w:rPr/>
              <w:t>6a. As applicable, do individuals have a lease or, for settings in which landlord-tenant laws do not apply, a written residency agreement?</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26" w:name="__Fieldmark__1302_1711995442"/>
            <w:bookmarkStart w:id="127" w:name="__Fieldmark__1302_1711995442"/>
            <w:bookmarkEnd w:id="127"/>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28" w:name="__Fieldmark__1305_1711995442"/>
            <w:bookmarkStart w:id="129" w:name="__Fieldmark__1305_1711995442"/>
            <w:bookmarkEnd w:id="129"/>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37"/>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342" w:hanging="342"/>
              <w:rPr/>
            </w:pPr>
            <w:r>
              <w:rPr/>
              <w:t>6b. Are individuals informed of their rights regarding housing and when they could be required to relocat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30" w:name="__Fieldmark__1327_1711995442"/>
            <w:bookmarkStart w:id="131" w:name="__Fieldmark__1327_1711995442"/>
            <w:bookmarkEnd w:id="131"/>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32" w:name="__Fieldmark__1330_1711995442"/>
            <w:bookmarkStart w:id="133" w:name="__Fieldmark__1330_1711995442"/>
            <w:bookmarkEnd w:id="133"/>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3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480"/>
        <w:rPr>
          <w:b/>
          <w:b/>
        </w:rPr>
      </w:pPr>
      <w:r>
        <w:rPr>
          <w:b/>
        </w:rPr>
        <w:t>Federal Requirement #6 Additional Comments:</w:t>
      </w:r>
      <w:r>
        <w:rPr/>
        <w:t xml:space="preserve"> </w:t>
      </w:r>
      <w:r>
        <w:fldChar w:fldCharType="begin">
          <w:ffData>
            <w:name w:val="Text1 Copy 39"/>
            <w:enabled/>
            <w:calcOnExit w:val="0"/>
            <w:textInput/>
          </w:ffData>
        </w:fldChar>
      </w:r>
      <w:r>
        <w:rPr/>
        <w:instrText xml:space="preserve"> FORMTEXT </w:instrText>
      </w:r>
      <w:r>
        <w:rPr/>
      </w:r>
      <w:r>
        <w:rPr/>
        <w:fldChar w:fldCharType="separate"/>
      </w:r>
      <w:r>
        <w:rPr/>
        <w:t>     </w:t>
      </w:r>
      <w:r/>
      <w:r>
        <w:rPr/>
        <w:fldChar w:fldCharType="end"/>
      </w:r>
      <w:r>
        <w:rPr/>
      </w:r>
    </w:p>
    <w:p>
      <w:pPr>
        <w:pStyle w:val="Heading2"/>
        <w:rPr>
          <w:rFonts w:cs="Arial"/>
          <w:sz w:val="24"/>
          <w:szCs w:val="24"/>
        </w:rPr>
      </w:pPr>
      <w:r>
        <w:rPr>
          <w:rFonts w:cs="Arial"/>
          <w:sz w:val="24"/>
          <w:szCs w:val="24"/>
        </w:rPr>
        <w:t>Federal Requirement Category</w:t>
      </w:r>
    </w:p>
    <w:p>
      <w:pPr>
        <w:pStyle w:val="Normal"/>
        <w:spacing w:before="120" w:after="240"/>
        <w:rPr>
          <w:b/>
          <w:b/>
        </w:rPr>
      </w:pPr>
      <w:r>
        <w:rPr>
          <w:rStyle w:val="Heading2Char"/>
          <w:rFonts w:eastAsia="Calibri" w:cs="Arial"/>
          <w:sz w:val="28"/>
          <w:szCs w:val="24"/>
        </w:rPr>
        <w:t>7.</w:t>
      </w:r>
      <w:r>
        <w:rPr/>
        <w:t xml:space="preserve"> The setting provides for privacy in units including lockable doors, choice of roommates and freedom to furnish and decorate the sleeping or living unit within the lease or other agreement.</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1259"/>
        <w:gridCol w:w="991"/>
        <w:gridCol w:w="613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sz w:val="24"/>
              </w:rPr>
            </w:pPr>
            <w:r>
              <w:rPr>
                <w:rStyle w:val="Strong"/>
                <w:sz w:val="24"/>
              </w:rPr>
              <w:t>Specific Ques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No</w:t>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7a. Do individuals have a choice regarding roommates or private accommodation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34" w:name="__Fieldmark__1402_1711995442"/>
            <w:bookmarkStart w:id="135" w:name="__Fieldmark__1402_1711995442"/>
            <w:bookmarkEnd w:id="135"/>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36" w:name="__Fieldmark__1405_1711995442"/>
            <w:bookmarkStart w:id="137" w:name="__Fieldmark__1405_1711995442"/>
            <w:bookmarkEnd w:id="137"/>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40"/>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7b. Is there a process for changing roommates or acquiring other accommodations if desired by the individual?</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38" w:name="__Fieldmark__1427_1711995442"/>
            <w:bookmarkStart w:id="139" w:name="__Fieldmark__1427_1711995442"/>
            <w:bookmarkEnd w:id="139"/>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40" w:name="__Fieldmark__1430_1711995442"/>
            <w:bookmarkStart w:id="141" w:name="__Fieldmark__1430_1711995442"/>
            <w:bookmarkEnd w:id="141"/>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41"/>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7c. Can individuals choose their own bedroom furniture and accessorie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42" w:name="__Fieldmark__1453_1711995442"/>
            <w:bookmarkStart w:id="143" w:name="__Fieldmark__1453_1711995442"/>
            <w:bookmarkEnd w:id="143"/>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44" w:name="__Fieldmark__1456_1711995442"/>
            <w:bookmarkStart w:id="145" w:name="__Fieldmark__1456_1711995442"/>
            <w:bookmarkEnd w:id="145"/>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4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480"/>
        <w:rPr>
          <w:b/>
          <w:b/>
        </w:rPr>
      </w:pPr>
      <w:r>
        <w:rPr>
          <w:b/>
        </w:rPr>
        <w:t>Federal Requirement #7 Additional Comments:</w:t>
      </w:r>
      <w:r>
        <w:rPr/>
        <w:t xml:space="preserve"> </w:t>
      </w:r>
      <w:r>
        <w:fldChar w:fldCharType="begin">
          <w:ffData>
            <w:name w:val="Text1 Copy 43"/>
            <w:enabled/>
            <w:calcOnExit w:val="0"/>
            <w:textInput/>
          </w:ffData>
        </w:fldChar>
      </w:r>
      <w:r>
        <w:rPr/>
        <w:instrText xml:space="preserve"> FORMTEXT </w:instrText>
      </w:r>
      <w:r>
        <w:rPr/>
      </w:r>
      <w:r>
        <w:rPr/>
        <w:fldChar w:fldCharType="separate"/>
      </w:r>
      <w:r>
        <w:rPr/>
        <w:t>     </w:t>
      </w:r>
      <w:r/>
      <w:r>
        <w:rPr/>
        <w:fldChar w:fldCharType="end"/>
      </w:r>
      <w:r>
        <w:rPr/>
      </w:r>
    </w:p>
    <w:p>
      <w:pPr>
        <w:pStyle w:val="Heading2"/>
        <w:rPr>
          <w:rFonts w:cs="Arial"/>
          <w:sz w:val="24"/>
          <w:szCs w:val="24"/>
        </w:rPr>
      </w:pPr>
      <w:r>
        <w:rPr>
          <w:rFonts w:cs="Arial"/>
          <w:sz w:val="24"/>
          <w:szCs w:val="24"/>
        </w:rPr>
        <w:t>Federal Requirement Category</w:t>
      </w:r>
    </w:p>
    <w:p>
      <w:pPr>
        <w:pStyle w:val="Normal"/>
        <w:spacing w:before="120" w:after="240"/>
        <w:rPr>
          <w:b/>
          <w:b/>
        </w:rPr>
      </w:pPr>
      <w:r>
        <w:rPr>
          <w:rStyle w:val="Heading2Char"/>
          <w:rFonts w:eastAsia="Calibri" w:cs="Arial"/>
          <w:sz w:val="28"/>
          <w:szCs w:val="24"/>
        </w:rPr>
        <w:t>8.</w:t>
      </w:r>
      <w:r>
        <w:rPr>
          <w:sz w:val="28"/>
        </w:rPr>
        <w:t xml:space="preserve"> </w:t>
      </w:r>
      <w:r>
        <w:rPr/>
        <w:t>The setting provides for options for individuals to control their own schedules including access to food at any time.</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1259"/>
        <w:gridCol w:w="991"/>
        <w:gridCol w:w="613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sz w:val="24"/>
              </w:rPr>
            </w:pPr>
            <w:r>
              <w:rPr>
                <w:rStyle w:val="Strong"/>
                <w:sz w:val="24"/>
              </w:rPr>
              <w:t>Specific Ques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No</w:t>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8a. Do individuals have access to food as desired?</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46" w:name="__Fieldmark__1536_1711995442"/>
            <w:bookmarkStart w:id="147" w:name="__Fieldmark__1536_1711995442"/>
            <w:bookmarkEnd w:id="147"/>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48" w:name="__Fieldmark__1539_1711995442"/>
            <w:bookmarkStart w:id="149" w:name="__Fieldmark__1539_1711995442"/>
            <w:bookmarkEnd w:id="149"/>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44"/>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8b. Are there set meal times that allow for some flexibility in eating time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50" w:name="__Fieldmark__1558_1711995442"/>
            <w:bookmarkStart w:id="151" w:name="__Fieldmark__1558_1711995442"/>
            <w:bookmarkEnd w:id="151"/>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52" w:name="__Fieldmark__1561_1711995442"/>
            <w:bookmarkStart w:id="153" w:name="__Fieldmark__1561_1711995442"/>
            <w:bookmarkEnd w:id="153"/>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4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480"/>
        <w:rPr>
          <w:b/>
          <w:b/>
        </w:rPr>
      </w:pPr>
      <w:r>
        <w:rPr>
          <w:b/>
        </w:rPr>
        <w:t>Federal Requirement #8 Additional Comments:</w:t>
      </w:r>
      <w:r>
        <w:rPr/>
        <w:t xml:space="preserve"> </w:t>
      </w:r>
      <w:r>
        <w:fldChar w:fldCharType="begin">
          <w:ffData>
            <w:name w:val="Text1 Copy 46"/>
            <w:enabled/>
            <w:calcOnExit w:val="0"/>
            <w:textInput/>
          </w:ffData>
        </w:fldChar>
      </w:r>
      <w:r>
        <w:rPr/>
        <w:instrText xml:space="preserve"> FORMTEXT </w:instrText>
      </w:r>
      <w:r>
        <w:rPr/>
      </w:r>
      <w:r>
        <w:rPr/>
        <w:fldChar w:fldCharType="separate"/>
      </w:r>
      <w:r>
        <w:rPr/>
        <w:t>     </w:t>
      </w:r>
      <w:r/>
      <w:r>
        <w:rPr/>
        <w:fldChar w:fldCharType="end"/>
      </w:r>
      <w:r>
        <w:rPr/>
      </w:r>
    </w:p>
    <w:p>
      <w:pPr>
        <w:pStyle w:val="Heading2"/>
        <w:rPr>
          <w:rFonts w:cs="Arial"/>
          <w:sz w:val="24"/>
          <w:szCs w:val="24"/>
        </w:rPr>
      </w:pPr>
      <w:r>
        <w:rPr>
          <w:rFonts w:cs="Arial"/>
          <w:sz w:val="24"/>
          <w:szCs w:val="24"/>
        </w:rPr>
        <w:t>Federal Requirement Category</w:t>
      </w:r>
    </w:p>
    <w:p>
      <w:pPr>
        <w:pStyle w:val="Normal"/>
        <w:spacing w:before="120" w:after="240"/>
        <w:rPr>
          <w:b/>
          <w:b/>
        </w:rPr>
      </w:pPr>
      <w:r>
        <w:rPr>
          <w:rStyle w:val="Heading2Char"/>
          <w:rFonts w:eastAsia="Calibri" w:cs="Arial"/>
          <w:sz w:val="28"/>
          <w:szCs w:val="24"/>
        </w:rPr>
        <w:t>9.</w:t>
      </w:r>
      <w:r>
        <w:rPr/>
        <w:t xml:space="preserve"> The setting provides Individuals the freedom to have visitors at any time.</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1259"/>
        <w:gridCol w:w="991"/>
        <w:gridCol w:w="613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sz w:val="24"/>
              </w:rPr>
            </w:pPr>
            <w:r>
              <w:rPr>
                <w:rStyle w:val="Strong"/>
                <w:sz w:val="24"/>
              </w:rPr>
              <w:t>Specific Ques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No</w:t>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9a. Are visitors welcome to visit the individuals in their room or in common areas of the hom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54" w:name="__Fieldmark__1634_1711995442"/>
            <w:bookmarkStart w:id="155" w:name="__Fieldmark__1634_1711995442"/>
            <w:bookmarkEnd w:id="155"/>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56" w:name="__Fieldmark__1637_1711995442"/>
            <w:bookmarkStart w:id="157" w:name="__Fieldmark__1637_1711995442"/>
            <w:bookmarkEnd w:id="157"/>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47"/>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342" w:hanging="342"/>
              <w:rPr/>
            </w:pPr>
            <w:r>
              <w:rPr/>
              <w:t>9b. Are visits or the hours for visiting restricted in any way?</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58" w:name="__Fieldmark__1658_1711995442"/>
            <w:bookmarkStart w:id="159" w:name="__Fieldmark__1658_1711995442"/>
            <w:bookmarkEnd w:id="159"/>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60" w:name="__Fieldmark__1661_1711995442"/>
            <w:bookmarkStart w:id="161" w:name="__Fieldmark__1661_1711995442"/>
            <w:bookmarkEnd w:id="161"/>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48"/>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9c. Can visitors take the individuals outside the home; such as for a meal or shopping, or for a longer visit outside the home, such as for holidays or weekend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62" w:name="__Fieldmark__1684_1711995442"/>
            <w:bookmarkStart w:id="163" w:name="__Fieldmark__1684_1711995442"/>
            <w:bookmarkEnd w:id="163"/>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64" w:name="__Fieldmark__1687_1711995442"/>
            <w:bookmarkStart w:id="165" w:name="__Fieldmark__1687_1711995442"/>
            <w:bookmarkEnd w:id="165"/>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4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480"/>
        <w:rPr>
          <w:b/>
          <w:b/>
        </w:rPr>
      </w:pPr>
      <w:r>
        <w:rPr>
          <w:b/>
        </w:rPr>
        <w:t>Federal Requirement #9 Additional Comments:</w:t>
      </w:r>
      <w:r>
        <w:rPr/>
        <w:t xml:space="preserve"> </w:t>
      </w:r>
      <w:r>
        <w:fldChar w:fldCharType="begin">
          <w:ffData>
            <w:name w:val="Text1 Copy 50"/>
            <w:enabled/>
            <w:calcOnExit w:val="0"/>
            <w:textInput/>
          </w:ffData>
        </w:fldChar>
      </w:r>
      <w:r>
        <w:rPr/>
        <w:instrText xml:space="preserve"> FORMTEXT </w:instrText>
      </w:r>
      <w:r>
        <w:rPr/>
      </w:r>
      <w:r>
        <w:rPr/>
        <w:fldChar w:fldCharType="separate"/>
      </w:r>
      <w:r>
        <w:rPr/>
        <w:t>     </w:t>
      </w:r>
      <w:r/>
      <w:r>
        <w:rPr/>
        <w:fldChar w:fldCharType="end"/>
      </w:r>
      <w:r>
        <w:rPr/>
      </w:r>
    </w:p>
    <w:p>
      <w:pPr>
        <w:pStyle w:val="Heading2"/>
        <w:rPr>
          <w:rFonts w:cs="Arial"/>
          <w:sz w:val="24"/>
          <w:szCs w:val="24"/>
        </w:rPr>
      </w:pPr>
      <w:r>
        <w:rPr>
          <w:rFonts w:cs="Arial"/>
          <w:sz w:val="24"/>
          <w:szCs w:val="24"/>
        </w:rPr>
        <w:t>Federal Requirement Category</w:t>
      </w:r>
    </w:p>
    <w:p>
      <w:pPr>
        <w:pStyle w:val="Normal"/>
        <w:spacing w:before="120" w:after="240"/>
        <w:rPr>
          <w:b/>
          <w:b/>
        </w:rPr>
      </w:pPr>
      <w:r>
        <w:rPr>
          <w:rStyle w:val="Heading2Char"/>
          <w:rFonts w:eastAsia="Calibri" w:cs="Arial"/>
          <w:sz w:val="28"/>
          <w:szCs w:val="24"/>
        </w:rPr>
        <w:t>10.</w:t>
      </w:r>
      <w:r>
        <w:rPr/>
        <w:t xml:space="preserve"> The setting is a physically accessible setting.</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88"/>
        <w:gridCol w:w="1259"/>
        <w:gridCol w:w="991"/>
        <w:gridCol w:w="6137"/>
      </w:tblGrid>
      <w:tr>
        <w:trPr>
          <w:tblHeader w:val="true"/>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sz w:val="24"/>
              </w:rPr>
            </w:pPr>
            <w:r>
              <w:rPr>
                <w:rStyle w:val="Strong"/>
                <w:sz w:val="24"/>
              </w:rPr>
              <w:t>Specific Question</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Y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rStyle w:val="Strong"/>
                <w:sz w:val="24"/>
              </w:rPr>
              <w:t>No</w:t>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sz w:val="24"/>
              </w:rPr>
            </w:pPr>
            <w:r>
              <w:rPr>
                <w:b/>
              </w:rPr>
              <w:t>Additional Comments/Describe Evidence of Compliance/Non-Complianc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10a. Do the individuals have the freedom to move about inside and outside the home or are they primarily restricted to one room or area?</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66" w:name="__Fieldmark__1768_1711995442"/>
            <w:bookmarkStart w:id="167" w:name="__Fieldmark__1768_1711995442"/>
            <w:bookmarkEnd w:id="167"/>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68" w:name="__Fieldmark__1771_1711995442"/>
            <w:bookmarkStart w:id="169" w:name="__Fieldmark__1771_1711995442"/>
            <w:bookmarkEnd w:id="169"/>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51"/>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10b. Is there any public area within the home that is not physically accessible to all individual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70" w:name="__Fieldmark__1794_1711995442"/>
            <w:bookmarkStart w:id="171" w:name="__Fieldmark__1794_1711995442"/>
            <w:bookmarkEnd w:id="171"/>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72" w:name="__Fieldmark__1797_1711995442"/>
            <w:bookmarkStart w:id="173" w:name="__Fieldmark__1797_1711995442"/>
            <w:bookmarkEnd w:id="173"/>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52"/>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10c. Does the home ensure physical accessibility based on individuals' needs (e.g., grab bars, seats in the bathroom, ramps for wheelchairs and table/counter heights appropriate to the individual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74" w:name="__Fieldmark__1821_1711995442"/>
            <w:bookmarkStart w:id="175" w:name="__Fieldmark__1821_1711995442"/>
            <w:bookmarkEnd w:id="175"/>
            <w:r/>
            <w:r>
              <w:rPr>
                <w:rFonts w:ascii="MS Gothic" w:hAnsi="MS Gothic"/>
              </w:rPr>
              <w:fldChar w:fldCharType="end"/>
            </w:r>
            <w:r>
              <w:rPr>
                <w:rFonts w:ascii="MS Gothic" w:hAnsi="MS Gothic"/>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76" w:name="__Fieldmark__1824_1711995442"/>
            <w:bookmarkStart w:id="177" w:name="__Fieldmark__1824_1711995442"/>
            <w:bookmarkEnd w:id="177"/>
            <w:r/>
            <w:r>
              <w:rPr>
                <w:rFonts w:ascii="MS Gothic" w:hAnsi="MS Gothic"/>
              </w:rPr>
              <w:fldChar w:fldCharType="end"/>
            </w:r>
            <w:r>
              <w:rPr>
                <w:rFonts w:ascii="MS Gothic" w:hAnsi="MS Gothic"/>
              </w:rPr>
            </w:r>
          </w:p>
        </w:tc>
        <w:tc>
          <w:tcPr>
            <w:tcW w:w="6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5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480"/>
        <w:rPr>
          <w:b/>
          <w:b/>
        </w:rPr>
      </w:pPr>
      <w:r>
        <w:rPr>
          <w:b/>
        </w:rPr>
        <w:t>Federal Requirement #10 Additional Comments:</w:t>
      </w:r>
      <w:r>
        <w:rPr/>
        <w:t xml:space="preserve"> </w:t>
      </w:r>
      <w:r>
        <w:fldChar w:fldCharType="begin">
          <w:ffData>
            <w:name w:val="Text1 Copy 54"/>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200"/>
        <w:rPr>
          <w:b/>
          <w:b/>
        </w:rPr>
      </w:pPr>
      <w:r>
        <w:rPr>
          <w:b/>
        </w:rPr>
        <w:t>Assessment Completed By:</w:t>
        <w:tab/>
        <w:tab/>
        <w:tab/>
        <w:tab/>
        <w:tab/>
        <w:tab/>
        <w:tab/>
        <w:tab/>
        <w:tab/>
        <w:t>Date of Signature</w:t>
      </w:r>
    </w:p>
    <w:p>
      <w:pPr>
        <w:pStyle w:val="Normal"/>
        <w:spacing w:lineRule="auto" w:line="240" w:before="0" w:after="0"/>
        <w:rPr>
          <w:b/>
          <w:b/>
        </w:rPr>
      </w:pPr>
      <w:r>
        <w:rPr>
          <w:b/>
        </w:rPr>
      </w:r>
    </w:p>
    <w:p>
      <w:pPr>
        <w:pStyle w:val="Normal"/>
        <w:spacing w:lineRule="auto" w:line="480" w:before="0" w:after="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0"/>
        <w:rPr>
          <w:b/>
          <w:b/>
        </w:rPr>
      </w:pPr>
      <w:r>
        <w:rPr>
          <w:b/>
        </w:rPr>
      </w:r>
    </w:p>
    <w:p>
      <w:pPr>
        <w:pStyle w:val="Normal"/>
        <w:spacing w:lineRule="auto" w:line="240" w:before="0" w:after="0"/>
        <w:rPr>
          <w:b/>
          <w:b/>
        </w:rPr>
      </w:pPr>
      <w:r>
        <w:rPr>
          <w:b/>
        </w:rPr>
        <w:t>Reviewed and Approved By:</w:t>
        <w:tab/>
        <w:tab/>
        <w:tab/>
        <w:tab/>
        <w:tab/>
        <w:tab/>
        <w:tab/>
        <w:tab/>
        <w:tab/>
        <w:t xml:space="preserve"> Date of Signature</w:t>
      </w:r>
    </w:p>
    <w:p>
      <w:pPr>
        <w:pStyle w:val="Normal"/>
        <w:spacing w:lineRule="auto" w:line="240" w:before="0" w:after="0"/>
        <w:rPr>
          <w:b/>
          <w:b/>
        </w:rPr>
      </w:pPr>
      <w:r>
        <w:rPr>
          <w:b/>
        </w:rPr>
      </w:r>
    </w:p>
    <w:p>
      <w:pPr>
        <w:pStyle w:val="Normal"/>
        <w:spacing w:lineRule="auto" w:line="480" w:before="0" w:after="60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120" w:after="120"/>
        <w:rPr>
          <w:b/>
          <w:b/>
        </w:rPr>
      </w:pPr>
      <w:r>
        <w:rPr>
          <w:b/>
        </w:rPr>
        <w:t>Remediation Follow-Up and Verification: Explain completion of remediation of any federal requirement(s) determined not to be met by this setting:</w:t>
      </w:r>
      <w:r>
        <w:rPr/>
        <w:t xml:space="preserve"> </w:t>
      </w:r>
      <w:r>
        <w:fldChar w:fldCharType="begin">
          <w:ffData>
            <w:name w:val="Text1 Copy 5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before="0" w:after="0"/>
        <w:rPr>
          <w:b/>
          <w:b/>
        </w:rPr>
      </w:pPr>
      <w:r>
        <w:rPr>
          <w:b/>
        </w:rPr>
        <w:t xml:space="preserve">Verified by: ____________________________________________________________________ </w:t>
      </w:r>
    </w:p>
    <w:p>
      <w:pPr>
        <w:pStyle w:val="Normal"/>
        <w:spacing w:lineRule="auto" w:line="360" w:before="0" w:after="0"/>
        <w:rPr>
          <w:b/>
          <w:b/>
        </w:rPr>
      </w:pPr>
      <w:r>
        <w:rPr>
          <w:b/>
        </w:rPr>
        <w:t>Date: _________________________</w:t>
      </w:r>
    </w:p>
    <w:p>
      <w:pPr>
        <w:pStyle w:val="Normal"/>
        <w:spacing w:lineRule="auto" w:line="360" w:before="0" w:after="0"/>
        <w:rPr>
          <w:b/>
          <w:b/>
        </w:rPr>
      </w:pPr>
      <w:r>
        <w:rPr/>
      </w:r>
    </w:p>
    <w:sectPr>
      <w:headerReference w:type="default" r:id="rId2"/>
      <w:footerReference w:type="default" r:id="rId3"/>
      <w:type w:val="continuous"/>
      <w:pgSz w:orient="landscape" w:w="15840" w:h="122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rPr/>
    </w:pPr>
    <w:r>
      <w:rPr/>
      <w:t xml:space="preserve">Page </w:t>
    </w:r>
    <w:r>
      <w:rPr/>
      <w:fldChar w:fldCharType="begin"/>
    </w:r>
    <w:r>
      <w:rPr/>
      <w:instrText xml:space="preserve"> PAGE </w:instrText>
    </w:r>
    <w:r>
      <w:rPr/>
      <w:fldChar w:fldCharType="separate"/>
    </w:r>
    <w:r>
      <w:rPr/>
      <w:t>11</w:t>
    </w:r>
    <w:r>
      <w:rPr/>
      <w:fldChar w:fldCharType="end"/>
    </w:r>
    <w:r>
      <w:rPr/>
      <w:tab/>
      <w:tab/>
      <w:t>November 21,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2"/>
        <w:szCs w:val="22"/>
      </w:rPr>
    </w:pPr>
    <w:r>
      <w:rPr>
        <w:b/>
        <w:sz w:val="22"/>
        <w:szCs w:val="22"/>
      </w:rPr>
      <w:t>State Transition Plan</w:t>
    </w:r>
  </w:p>
  <w:p>
    <w:pPr>
      <w:pStyle w:val="Normal"/>
      <w:spacing w:lineRule="auto" w:line="240" w:before="0" w:after="0"/>
      <w:jc w:val="center"/>
      <w:rPr>
        <w:b/>
        <w:b/>
        <w:sz w:val="22"/>
        <w:szCs w:val="22"/>
      </w:rPr>
    </w:pPr>
    <w:r>
      <w:rPr>
        <w:b/>
        <w:sz w:val="22"/>
        <w:szCs w:val="22"/>
      </w:rPr>
      <w:t>ON-SITE ASSESSMENT</w:t>
    </w:r>
  </w:p>
  <w:p>
    <w:pPr>
      <w:pStyle w:val="Normal"/>
      <w:spacing w:lineRule="auto" w:line="240" w:before="0" w:after="0"/>
      <w:jc w:val="center"/>
      <w:rPr>
        <w:b/>
        <w:b/>
        <w:sz w:val="22"/>
        <w:szCs w:val="22"/>
      </w:rPr>
    </w:pPr>
    <w:r>
      <w:rPr>
        <w:b/>
        <w:sz w:val="22"/>
        <w:szCs w:val="22"/>
      </w:rPr>
      <w:t>RESIDENTIAL Home and Community-Based Setting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dhBRLng/ifGwPn49eJfhZLliXH3LQpg+7S1PXKl3Rcce0i35+fmeDqwBGSlv8b19GG5Ox1Viqk/5d5epTyYLQA==" w:salt="tXqBdPlw+AAXi0mpBchuG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Arial"/>
      <w:color w:val="auto"/>
      <w:kern w:val="0"/>
      <w:sz w:val="24"/>
      <w:szCs w:val="24"/>
      <w:lang w:val="en-US" w:eastAsia="en-US" w:bidi="ar-SA"/>
    </w:rPr>
  </w:style>
  <w:style w:type="paragraph" w:styleId="Heading2">
    <w:name w:val="Heading 2"/>
    <w:basedOn w:val="Normal"/>
    <w:next w:val="Normal"/>
    <w:link w:val="Heading2Char"/>
    <w:uiPriority w:val="9"/>
    <w:unhideWhenUsed/>
    <w:qFormat/>
    <w:rsid w:val="00f6098c"/>
    <w:pPr>
      <w:keepNext w:val="true"/>
      <w:keepLines/>
      <w:spacing w:before="0" w:after="0"/>
      <w:outlineLvl w:val="1"/>
    </w:pPr>
    <w:rPr>
      <w:rFonts w:eastAsia="Times New Roman" w:cs="Times New Roman"/>
      <w:b/>
      <w:bCs/>
      <w:sz w:val="32"/>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7c25"/>
    <w:rPr/>
  </w:style>
  <w:style w:type="character" w:styleId="FooterChar" w:customStyle="1">
    <w:name w:val="Footer Char"/>
    <w:basedOn w:val="DefaultParagraphFont"/>
    <w:link w:val="Footer"/>
    <w:uiPriority w:val="99"/>
    <w:qFormat/>
    <w:rsid w:val="00e77c25"/>
    <w:rPr/>
  </w:style>
  <w:style w:type="character" w:styleId="BalloonTextChar" w:customStyle="1">
    <w:name w:val="Balloon Text Char"/>
    <w:link w:val="BalloonText"/>
    <w:uiPriority w:val="99"/>
    <w:semiHidden/>
    <w:qFormat/>
    <w:rsid w:val="00a761d2"/>
    <w:rPr>
      <w:rFonts w:ascii="Tahoma" w:hAnsi="Tahoma" w:cs="Tahoma"/>
      <w:sz w:val="16"/>
      <w:szCs w:val="16"/>
    </w:rPr>
  </w:style>
  <w:style w:type="character" w:styleId="Annotationreference">
    <w:name w:val="annotation reference"/>
    <w:uiPriority w:val="99"/>
    <w:semiHidden/>
    <w:unhideWhenUsed/>
    <w:qFormat/>
    <w:rsid w:val="00ed2156"/>
    <w:rPr>
      <w:sz w:val="16"/>
      <w:szCs w:val="16"/>
    </w:rPr>
  </w:style>
  <w:style w:type="character" w:styleId="CommentTextChar" w:customStyle="1">
    <w:name w:val="Comment Text Char"/>
    <w:link w:val="Annotationtext"/>
    <w:uiPriority w:val="99"/>
    <w:semiHidden/>
    <w:qFormat/>
    <w:rsid w:val="00ed2156"/>
    <w:rPr>
      <w:sz w:val="20"/>
      <w:szCs w:val="20"/>
    </w:rPr>
  </w:style>
  <w:style w:type="character" w:styleId="Heading2Char" w:customStyle="1">
    <w:name w:val="Heading 2 Char"/>
    <w:link w:val="Heading2"/>
    <w:uiPriority w:val="9"/>
    <w:qFormat/>
    <w:rsid w:val="00f6098c"/>
    <w:rPr>
      <w:rFonts w:eastAsia="Times New Roman" w:cs="Times New Roman"/>
      <w:b/>
      <w:bCs/>
      <w:sz w:val="32"/>
      <w:szCs w:val="26"/>
    </w:rPr>
  </w:style>
  <w:style w:type="character" w:styleId="Strong">
    <w:name w:val="Strong"/>
    <w:uiPriority w:val="22"/>
    <w:qFormat/>
    <w:rsid w:val="00f6098c"/>
    <w:rPr>
      <w:rFonts w:ascii="Arial" w:hAnsi="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7c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7c25"/>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b3c05"/>
    <w:pPr>
      <w:spacing w:before="0" w:after="200"/>
      <w:ind w:left="720" w:hanging="0"/>
      <w:contextualSpacing/>
    </w:pPr>
    <w:rPr/>
  </w:style>
  <w:style w:type="paragraph" w:styleId="BalloonText">
    <w:name w:val="Balloon Text"/>
    <w:basedOn w:val="Normal"/>
    <w:link w:val="BalloonTextChar"/>
    <w:uiPriority w:val="99"/>
    <w:semiHidden/>
    <w:unhideWhenUsed/>
    <w:qFormat/>
    <w:rsid w:val="00a761d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ed2156"/>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7c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82B83D-CAD6-4BFA-B7C3-3BB72B4F85EF}"/>
</file>

<file path=customXml/itemProps2.xml><?xml version="1.0" encoding="utf-8"?>
<ds:datastoreItem xmlns:ds="http://schemas.openxmlformats.org/officeDocument/2006/customXml" ds:itemID="{10BD2B25-7A5D-4E7E-A17E-63E30782F2FC}">
  <ds:schemaRefs>
    <ds:schemaRef ds:uri="http://schemas.microsoft.com/office/2006/metadata/longProperties"/>
  </ds:schemaRefs>
</ds:datastoreItem>
</file>

<file path=customXml/itemProps3.xml><?xml version="1.0" encoding="utf-8"?>
<ds:datastoreItem xmlns:ds="http://schemas.openxmlformats.org/officeDocument/2006/customXml" ds:itemID="{97079DC8-9D1A-4B99-884C-2E062D4A463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0CFE2F9-6222-49BC-B669-2661465D3DC7}">
  <ds:schemaRefs>
    <ds:schemaRef ds:uri="http://schemas.microsoft.com/sharepoint/v3/contenttype/forms"/>
  </ds:schemaRefs>
</ds:datastoreItem>
</file>

<file path=customXml/itemProps5.xml><?xml version="1.0" encoding="utf-8"?>
<ds:datastoreItem xmlns:ds="http://schemas.openxmlformats.org/officeDocument/2006/customXml" ds:itemID="{9DE832F2-38AF-4744-B562-7EB6448906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Rebecca Schuup</Manager>
  <TotalTime>0</TotalTime>
  <Application>LibreOffice/7.4.7.2$Linux_X86_64 LibreOffice_project/40$Build-2</Application>
  <AppVersion>15.0000</AppVersion>
  <Pages>11</Pages>
  <Words>2093</Words>
  <Characters>11936</Characters>
  <CharactersWithSpaces>14001</CharactersWithSpaces>
  <Paragraphs>28</Paragraphs>
  <Company>DH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TP</cp:category>
  <dcterms:created xsi:type="dcterms:W3CDTF">2021-05-14T00:03:00Z</dcterms:created>
  <dc:creator>Jalal Haddad</dc:creator>
  <dc:description/>
  <cp:keywords>Stakeholder</cp:keywords>
  <dc:language>en-US</dc:language>
  <cp:lastModifiedBy>Jamie Bracht</cp:lastModifiedBy>
  <cp:lastPrinted>2015-08-17T19:13:00Z</cp:lastPrinted>
  <dcterms:modified xsi:type="dcterms:W3CDTF">2021-05-14T00:03:00Z</dcterms:modified>
  <cp:revision>2</cp:revision>
  <dc:subject>residential</dc:subject>
  <dc:title>STP On-Site Assessment Tool - Res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Order">
    <vt:lpwstr>1555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DHCSDOC-1060609964-148</vt:lpwstr>
  </property>
  <property fmtid="{D5CDD505-2E9C-101B-9397-08002B2CF9AE}" pid="10" name="_dlc_DocIdItemGuid">
    <vt:lpwstr>b465dc6c-3d23-47ae-aff5-6ea158502122</vt:lpwstr>
  </property>
  <property fmtid="{D5CDD505-2E9C-101B-9397-08002B2CF9AE}" pid="11" name="_dlc_DocIdUrl">
    <vt:lpwstr>http://dhcs2016prod:88/services/ltc/_layouts/15/DocIdRedir.aspx?ID=DHCSDOC-1060609964-148, DHCSDOC-1060609964-148</vt:lpwstr>
  </property>
  <property fmtid="{D5CDD505-2E9C-101B-9397-08002B2CF9AE}" pid="12" name="display_urn:schemas-microsoft-com:office:office#Author">
    <vt:lpwstr>John SS01. Trapper</vt:lpwstr>
  </property>
  <property fmtid="{D5CDD505-2E9C-101B-9397-08002B2CF9AE}" pid="13" name="display_urn:schemas-microsoft-com:office:office#Editor">
    <vt:lpwstr>John SS01. Trapper</vt:lpwstr>
  </property>
  <property fmtid="{D5CDD505-2E9C-101B-9397-08002B2CF9AE}" pid="14" name="xd_ProgID">
    <vt:lpwstr/>
  </property>
  <property fmtid="{D5CDD505-2E9C-101B-9397-08002B2CF9AE}" pid="15" name="xd_Signature">
    <vt:lpwstr/>
  </property>
</Properties>
</file>