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t>Date(s) of Assessment ____________________</w:t>
        <w:tab/>
        <w:t>Assessment Completed by _________________________________ (Progra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tting Name and Location______________________________________________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CB Setting Type _________________________________________________________ Non-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0" w:name="__Fieldmark__12_501974639"/>
      <w:bookmarkStart w:id="1" w:name="__Fieldmark__12_501974639"/>
      <w:bookmarkEnd w:id="1"/>
      <w:r>
        <w:rPr>
          <w:rFonts w:ascii="MS Gothic" w:hAnsi="MS Gothic"/>
          <w:sz w:val="22"/>
          <w:szCs w:val="22"/>
        </w:rPr>
      </w:r>
      <w:r>
        <w:rPr>
          <w:sz w:val="22"/>
          <w:szCs w:val="22"/>
          <w:rFonts w:ascii="MS Gothic" w:hAnsi="MS Gothic"/>
        </w:rPr>
        <w:fldChar w:fldCharType="end"/>
      </w:r>
      <w:r>
        <w:rPr>
          <w:sz w:val="22"/>
          <w:szCs w:val="22"/>
        </w:rPr>
        <w:t xml:space="preserve">  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 w:name="__Fieldmark__17_501974639"/>
      <w:bookmarkStart w:id="3" w:name="__Fieldmark__17_501974639"/>
      <w:bookmarkEnd w:id="3"/>
      <w:r/>
      <w:r>
        <w:rPr>
          <w:sz w:val="22"/>
          <w:szCs w:val="22"/>
          <w:rFonts w:ascii="MS Gothic" w:hAnsi="MS Gothic"/>
        </w:rPr>
        <w:fldChar w:fldCharType="end"/>
      </w:r>
      <w:r>
        <w:rPr>
          <w:rFonts w:ascii="MS Gothic" w:hAnsi="MS Gothic"/>
          <w:sz w:val="22"/>
          <w:szCs w:val="22"/>
        </w:rPr>
      </w:r>
    </w:p>
    <w:p>
      <w:pPr>
        <w:pStyle w:val="Normal"/>
        <w:spacing w:lineRule="auto" w:line="240" w:before="0" w:after="0"/>
        <w:rPr>
          <w:sz w:val="22"/>
          <w:szCs w:val="22"/>
        </w:rPr>
      </w:pPr>
      <w:r>
        <w:rPr>
          <w:sz w:val="22"/>
          <w:szCs w:val="22"/>
        </w:rPr>
        <w:t>NOTE: please use appropriate for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838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b/>
                <w:b/>
                <w:sz w:val="24"/>
                <w:szCs w:val="24"/>
              </w:rPr>
            </w:pPr>
            <w:r>
              <w:rPr>
                <w:rStyle w:val="Strong"/>
                <w:b/>
                <w:sz w:val="24"/>
                <w:szCs w:val="24"/>
              </w:rPr>
              <w:t>General Question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b/>
                <w:b/>
                <w:sz w:val="24"/>
                <w:szCs w:val="24"/>
              </w:rPr>
            </w:pPr>
            <w:r>
              <w:rPr>
                <w:rStyle w:val="Strong"/>
                <w:b/>
                <w:sz w:val="24"/>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What type of facility license, certification/registration, etc. does the setting posses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lain:</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What is the capacity of the setting?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Capacity:</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oes the setting have a specific focus or cater to a particular population?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Specific Focus: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population served by the HCB setting.</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opulation Served: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setting’s current caseload mix including Medi-Cal, physically disabled, non-physically disabled, elderly persons, other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urrent Caseload and Average Daily Attendance: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Other description if applicable: </w:t>
            </w: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escribe the services/supports provided by the HCB setting.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Description of Services/Supports: </w:t>
            </w: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oes the setting provide both on-site and off-site service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On-site Services</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 w:name="__Fieldmark__155_501974639"/>
            <w:bookmarkStart w:id="5" w:name="__Fieldmark__155_501974639"/>
            <w:bookmarkEnd w:id="5"/>
            <w:r>
              <w:rPr>
                <w:rFonts w:ascii="MS Gothic" w:hAnsi="MS Gothic"/>
                <w:sz w:val="22"/>
                <w:szCs w:val="22"/>
              </w:rPr>
            </w:r>
            <w:r>
              <w:rPr>
                <w:sz w:val="22"/>
                <w:szCs w:val="22"/>
                <w:rFonts w:ascii="MS Gothic" w:hAnsi="MS Gothic"/>
              </w:rPr>
              <w:fldChar w:fldCharType="end"/>
            </w:r>
            <w:r>
              <w:rPr/>
              <w:tab/>
              <w:t>Off-site Services</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 w:name="__Fieldmark__159_501974639"/>
            <w:bookmarkStart w:id="7" w:name="__Fieldmark__159_501974639"/>
            <w:bookmarkEnd w:id="7"/>
            <w:r>
              <w:rPr>
                <w:rFonts w:ascii="MS Gothic" w:hAnsi="MS Gothic"/>
                <w:sz w:val="22"/>
                <w:szCs w:val="22"/>
              </w:rPr>
            </w:r>
            <w:r>
              <w:rPr>
                <w:sz w:val="22"/>
                <w:szCs w:val="22"/>
                <w:rFonts w:ascii="MS Gothic" w:hAnsi="MS Gothic"/>
              </w:rPr>
              <w:fldChar w:fldCharType="end"/>
            </w:r>
            <w:r>
              <w:rPr/>
              <w:tab/>
              <w:tab/>
              <w:t xml:space="preserve">Both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 w:name="__Fieldmark__164_501974639"/>
            <w:bookmarkStart w:id="9" w:name="__Fieldmark__164_501974639"/>
            <w:bookmarkEnd w:id="9"/>
            <w:r/>
            <w:r>
              <w:rPr>
                <w:sz w:val="22"/>
                <w:szCs w:val="22"/>
                <w:rFonts w:ascii="MS Gothic" w:hAnsi="MS Gothic"/>
              </w:rPr>
              <w:fldChar w:fldCharType="end"/>
            </w:r>
            <w:r>
              <w:rPr>
                <w:rFonts w:ascii="MS Gothic" w:hAnsi="MS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Are the services primarily medical or non-medical?</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rimarily Medical</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 w:name="__Fieldmark__169_501974639"/>
            <w:bookmarkStart w:id="11" w:name="__Fieldmark__169_501974639"/>
            <w:bookmarkEnd w:id="11"/>
            <w:r>
              <w:rPr>
                <w:rFonts w:ascii="MS Gothic" w:hAnsi="MS Gothic"/>
                <w:sz w:val="22"/>
                <w:szCs w:val="22"/>
              </w:rPr>
            </w:r>
            <w:r>
              <w:rPr>
                <w:sz w:val="22"/>
                <w:szCs w:val="22"/>
                <w:rFonts w:ascii="MS Gothic" w:hAnsi="MS Gothic"/>
              </w:rPr>
              <w:fldChar w:fldCharType="end"/>
            </w:r>
            <w:r>
              <w:rPr/>
              <w:tab/>
              <w:tab/>
              <w:t xml:space="preserve">Primarily Non-Medic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 w:name="__Fieldmark__174_501974639"/>
            <w:bookmarkStart w:id="13" w:name="__Fieldmark__174_501974639"/>
            <w:bookmarkEnd w:id="13"/>
            <w:r>
              <w:rPr>
                <w:rFonts w:ascii="MS Gothic" w:hAnsi="MS Gothic"/>
                <w:sz w:val="22"/>
                <w:szCs w:val="22"/>
              </w:rPr>
            </w:r>
            <w:r>
              <w:rPr>
                <w:sz w:val="22"/>
                <w:szCs w:val="22"/>
                <w:rFonts w:ascii="MS Gothic" w:hAnsi="MS Gothic"/>
              </w:rPr>
              <w:fldChar w:fldCharType="end"/>
            </w:r>
            <w:r>
              <w:rPr/>
              <w:tab/>
              <w:t xml:space="preserve">Both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 w:name="__Fieldmark__178_501974639"/>
            <w:bookmarkStart w:id="15" w:name="__Fieldmark__178_501974639"/>
            <w:bookmarkEnd w:id="15"/>
            <w:r/>
            <w:r>
              <w:rPr>
                <w:sz w:val="22"/>
                <w:szCs w:val="22"/>
                <w:rFonts w:ascii="MS Gothic" w:hAnsi="MS Gothic"/>
              </w:rPr>
              <w:fldChar w:fldCharType="end"/>
            </w:r>
            <w:r>
              <w:rPr>
                <w:rFonts w:ascii="MS Gothic" w:hAnsi="MS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Is the setting located in a building that is also a publicly or privately operated facility that provides inpatient institutional treatment, or in a building located on the grounds of, or immediately adjacent to, a public institution?</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Yes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 w:name="__Fieldmark__183_501974639"/>
            <w:bookmarkStart w:id="17" w:name="__Fieldmark__183_501974639"/>
            <w:bookmarkEnd w:id="17"/>
            <w:r>
              <w:rPr>
                <w:rFonts w:ascii="MS Gothic" w:hAnsi="MS Gothic"/>
                <w:sz w:val="22"/>
                <w:szCs w:val="22"/>
              </w:rPr>
            </w:r>
            <w:r>
              <w:rPr>
                <w:sz w:val="22"/>
                <w:szCs w:val="22"/>
                <w:rFonts w:ascii="MS Gothic" w:hAnsi="MS Gothic"/>
              </w:rPr>
              <w:fldChar w:fldCharType="end"/>
            </w:r>
            <w:r>
              <w:rPr/>
              <w:t xml:space="preserve">   No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8" w:name="__Fieldmark__186_501974639"/>
            <w:bookmarkStart w:id="19" w:name="__Fieldmark__186_501974639"/>
            <w:bookmarkEnd w:id="19"/>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t xml:space="preserve">Please Describe: </w:t>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 w:val="left" w:pos="1664" w:leader="none"/>
              </w:tabs>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broader community in which the HCB setting is located.  Is the larger community primarily a residential community, a business community, or an industrial community?</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pPr>
            <w:r>
              <w:rPr/>
              <w:t xml:space="preserve">Description of Community: </w:t>
            </w: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Residential Community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0" w:name="__Fieldmark__225_501974639"/>
            <w:bookmarkStart w:id="21" w:name="__Fieldmark__225_501974639"/>
            <w:bookmarkEnd w:id="21"/>
            <w:r>
              <w:rPr>
                <w:rFonts w:ascii="MS Gothic" w:hAnsi="MS Gothic"/>
                <w:sz w:val="22"/>
                <w:szCs w:val="22"/>
              </w:rPr>
            </w:r>
            <w:r>
              <w:rPr>
                <w:sz w:val="22"/>
                <w:szCs w:val="22"/>
                <w:rFonts w:ascii="MS Gothic" w:hAnsi="MS Gothic"/>
              </w:rPr>
              <w:fldChar w:fldCharType="end"/>
            </w:r>
            <w:r>
              <w:rPr/>
              <w:tab/>
            </w:r>
          </w:p>
          <w:p>
            <w:pPr>
              <w:pStyle w:val="Normal"/>
              <w:widowControl w:val="false"/>
              <w:spacing w:lineRule="auto" w:line="240" w:before="0" w:after="0"/>
              <w:rPr/>
            </w:pPr>
            <w:r>
              <w:rPr/>
              <w:t xml:space="preserve">Business Community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2" w:name="__Fieldmark__230_501974639"/>
            <w:bookmarkStart w:id="23" w:name="__Fieldmark__230_501974639"/>
            <w:bookmarkEnd w:id="23"/>
            <w:r>
              <w:rPr>
                <w:rFonts w:ascii="MS Gothic" w:hAnsi="MS Gothic"/>
                <w:sz w:val="22"/>
                <w:szCs w:val="22"/>
              </w:rPr>
            </w:r>
            <w:r>
              <w:rPr>
                <w:sz w:val="22"/>
                <w:szCs w:val="22"/>
                <w:rFonts w:ascii="MS Gothic" w:hAnsi="MS Gothic"/>
              </w:rPr>
              <w:fldChar w:fldCharType="end"/>
            </w:r>
            <w:r>
              <w:rPr/>
              <w:tab/>
            </w:r>
          </w:p>
          <w:p>
            <w:pPr>
              <w:pStyle w:val="Normal"/>
              <w:widowControl w:val="false"/>
              <w:spacing w:lineRule="auto" w:line="240" w:before="0" w:after="0"/>
              <w:rPr/>
            </w:pPr>
            <w:r>
              <w:rPr/>
              <w:t xml:space="preserve">Industrial Community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4" w:name="__Fieldmark__235_501974639"/>
            <w:bookmarkStart w:id="25" w:name="__Fieldmark__235_501974639"/>
            <w:bookmarkEnd w:id="25"/>
            <w:r/>
            <w:r>
              <w:rPr>
                <w:sz w:val="22"/>
                <w:szCs w:val="22"/>
                <w:rFonts w:ascii="MS Gothic" w:hAnsi="MS Gothic"/>
              </w:rPr>
              <w:fldChar w:fldCharType="end"/>
            </w:r>
            <w:r>
              <w:rPr>
                <w:rFonts w:ascii="MS Gothic" w:hAnsi="MS Gothic"/>
                <w:sz w:val="22"/>
                <w:szCs w:val="22"/>
              </w:rPr>
            </w:r>
          </w:p>
        </w:tc>
      </w:tr>
    </w:tbl>
    <w:p>
      <w:pPr>
        <w:pStyle w:val="Heading2"/>
        <w:spacing w:before="360" w:after="120"/>
        <w:rPr>
          <w:sz w:val="24"/>
          <w:szCs w:val="24"/>
        </w:rPr>
      </w:pPr>
      <w:r>
        <w:rPr>
          <w:sz w:val="24"/>
          <w:szCs w:val="24"/>
        </w:rPr>
        <w:t>Federal Requirement Category</w:t>
      </w:r>
    </w:p>
    <w:p>
      <w:pPr>
        <w:pStyle w:val="Normal"/>
        <w:spacing w:before="0" w:after="120"/>
        <w:rPr/>
      </w:pPr>
      <w:r>
        <w:rPr>
          <w:rStyle w:val="Heading2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a. Do individuals regularly receive information based on their needs, preferences and abilities, regarding services in the broader community and access options, including transportation such as public bus/light rail, taxi/van services, special transportation providers, etc.?</w:t>
            </w:r>
          </w:p>
          <w:p>
            <w:pPr>
              <w:pStyle w:val="Normal"/>
              <w:widowControl w:val="false"/>
              <w:spacing w:lineRule="auto" w:line="240" w:before="0" w:after="0"/>
              <w:ind w:left="390" w:hanging="390"/>
              <w:rPr/>
            </w:pPr>
            <w:r>
              <w:rPr/>
            </w:r>
          </w:p>
          <w:p>
            <w:pPr>
              <w:pStyle w:val="Normal"/>
              <w:widowControl w:val="false"/>
              <w:spacing w:lineRule="auto" w:line="240" w:before="0" w:after="0"/>
              <w:rPr/>
            </w:pPr>
            <w:r>
              <w:rPr/>
              <w:t>Note: “Regularly” is defined within the context of care planning and, at a minimum, during initial assessment, reassessment, upon change of condition, or change of provide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6" w:name="__Fieldmark__311_501974639"/>
            <w:bookmarkStart w:id="27" w:name="__Fieldmark__311_501974639"/>
            <w:bookmarkEnd w:id="2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8" w:name="__Fieldmark__314_501974639"/>
            <w:bookmarkStart w:id="29" w:name="__Fieldmark__314_501974639"/>
            <w:bookmarkEnd w:id="2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b. Does the provider schedule outings/activities in the community as part of its plan for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0" w:name="__Fieldmark__338_501974639"/>
            <w:bookmarkStart w:id="31" w:name="__Fieldmark__338_501974639"/>
            <w:bookmarkEnd w:id="3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2" w:name="__Fieldmark__341_501974639"/>
            <w:bookmarkStart w:id="33" w:name="__Fieldmark__341_501974639"/>
            <w:bookmarkEnd w:id="3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c. If an individual wants to seek paid employment in a competitive integrated setting, would the setting staff refer the individual to the appropriate community agency/resourc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4" w:name="__Fieldmark__361_501974639"/>
            <w:bookmarkStart w:id="35" w:name="__Fieldmark__361_501974639"/>
            <w:bookmarkEnd w:id="3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6" w:name="__Fieldmark__364_501974639"/>
            <w:bookmarkStart w:id="37" w:name="__Fieldmark__364_501974639"/>
            <w:bookmarkEnd w:id="3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d. Does the provider encourage visitors or other people from the community to visit the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8" w:name="__Fieldmark__389_501974639"/>
            <w:bookmarkStart w:id="39" w:name="__Fieldmark__389_501974639"/>
            <w:bookmarkEnd w:id="3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0" w:name="__Fieldmark__392_501974639"/>
            <w:bookmarkStart w:id="41" w:name="__Fieldmark__392_501974639"/>
            <w:bookmarkEnd w:id="4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1e. Does the home impose restrictions regarding access to the communit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2" w:name="__Fieldmark__412_501974639"/>
            <w:bookmarkStart w:id="43" w:name="__Fieldmark__412_501974639"/>
            <w:bookmarkEnd w:id="4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4" w:name="__Fieldmark__415_501974639"/>
            <w:bookmarkStart w:id="45" w:name="__Fieldmark__415_501974639"/>
            <w:bookmarkEnd w:id="4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1:</w:t>
      </w:r>
      <w:r>
        <w:rPr/>
        <w:t xml:space="preserve"> </w:t>
      </w: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2.</w:t>
      </w:r>
      <w:r>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a. Does the provider have a person-centered plan on file for all individuals based on the individuals’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6" w:name="__Fieldmark__533_501974639"/>
            <w:bookmarkStart w:id="47" w:name="__Fieldmark__533_501974639"/>
            <w:bookmarkEnd w:id="4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48" w:name="__Fieldmark__536_501974639"/>
            <w:bookmarkStart w:id="49" w:name="__Fieldmark__536_501974639"/>
            <w:bookmarkEnd w:id="4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b. Does the provider encourage individuals and/or their families to participate in the individual program planning proces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0" w:name="__Fieldmark__559_501974639"/>
            <w:bookmarkStart w:id="51" w:name="__Fieldmark__559_501974639"/>
            <w:bookmarkEnd w:id="5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2" w:name="__Fieldmark__562_501974639"/>
            <w:bookmarkStart w:id="53" w:name="__Fieldmark__562_501974639"/>
            <w:bookmarkEnd w:id="5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c. Does the provider discuss with the individual the various community settings and service options available to them, including non-disability specific settings, and document the options discussed in the person-centered pla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4" w:name="__Fieldmark__586_501974639"/>
            <w:bookmarkStart w:id="55" w:name="__Fieldmark__586_501974639"/>
            <w:bookmarkEnd w:id="5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6" w:name="__Fieldmark__589_501974639"/>
            <w:bookmarkStart w:id="57" w:name="__Fieldmark__589_501974639"/>
            <w:bookmarkEnd w:id="5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2d. Does the provider document in the person-centered plan the participants’ choice to attend and receive services at this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8" w:name="__Fieldmark__609_501974639"/>
            <w:bookmarkStart w:id="59" w:name="__Fieldmark__609_501974639"/>
            <w:bookmarkEnd w:id="59"/>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0" w:name="__Fieldmark__612_501974639"/>
            <w:bookmarkStart w:id="61" w:name="__Fieldmark__612_501974639"/>
            <w:bookmarkEnd w:id="6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2:</w:t>
      </w:r>
      <w:r>
        <w:rPr/>
        <w:t xml:space="preserve"> </w:t>
      </w: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3.</w:t>
      </w:r>
      <w:r>
        <w:rPr/>
        <w:t xml:space="preserve"> The setting ensures an individual’s rights of privacy, dignity, respect, and freedom from coercion and restrai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a. Does the provider inform individuals of their rights to privacy, dignity, respect, and freedom from coercion and restraint, and does the provider post these rights in a prominent loca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2" w:name="__Fieldmark__722_501974639"/>
            <w:bookmarkStart w:id="63" w:name="__Fieldmark__722_501974639"/>
            <w:bookmarkEnd w:id="63"/>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4" w:name="__Fieldmark__725_501974639"/>
            <w:bookmarkStart w:id="65" w:name="__Fieldmark__725_501974639"/>
            <w:bookmarkEnd w:id="6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b. Does the provider conduct communications about the individuals’ medical conditions, financial situation and other personal information in a place where privacy/confidentiality is assur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6" w:name="__Fieldmark__750_501974639"/>
            <w:bookmarkStart w:id="67" w:name="__Fieldmark__750_501974639"/>
            <w:bookmarkEnd w:id="67"/>
            <w:r/>
            <w:r>
              <w:rPr>
                <w:sz w:val="22"/>
                <w:szCs w:val="22"/>
                <w:rFonts w:ascii="MS Gothic" w:hAnsi="MS Gothic"/>
              </w:rPr>
              <w:fldChar w:fldCharType="end"/>
            </w:r>
            <w:r>
              <w:rPr>
                <w:rFonts w:ascii="MS Gothic" w:hAnsi="MS Gothic"/>
                <w:sz w:val="22"/>
                <w:szCs w:val="22"/>
              </w:rPr>
            </w:r>
          </w:p>
          <w:p>
            <w:pPr>
              <w:pStyle w:val="Normal"/>
              <w:widowControl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8" w:name="__Fieldmark__753_501974639"/>
            <w:bookmarkStart w:id="69" w:name="__Fieldmark__753_501974639"/>
            <w:bookmarkEnd w:id="6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c. Does the provider ensure individuals have privacy while using the bathroom and when assisted with personal car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0" w:name="__Fieldmark__778_501974639"/>
            <w:bookmarkStart w:id="71" w:name="__Fieldmark__778_501974639"/>
            <w:bookmarkEnd w:id="7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2" w:name="__Fieldmark__781_501974639"/>
            <w:bookmarkStart w:id="73" w:name="__Fieldmark__781_501974639"/>
            <w:bookmarkEnd w:id="7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d. Does the provider offer a secure place to store individuals’ personal belongings for the period of time they are receiving servi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4" w:name="__Fieldmark__806_501974639"/>
            <w:bookmarkStart w:id="75" w:name="__Fieldmark__806_501974639"/>
            <w:bookmarkEnd w:id="7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6" w:name="__Fieldmark__809_501974639"/>
            <w:bookmarkStart w:id="77" w:name="__Fieldmark__809_501974639"/>
            <w:bookmarkEnd w:id="7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e. Do staff communicate with individuals based on needs and preferences, including alternative methods of communication where needed (e.g., assistive technology, Braille, large font print, sign language, participants’ language, et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8" w:name="__Fieldmark__833_501974639"/>
            <w:bookmarkStart w:id="79" w:name="__Fieldmark__833_501974639"/>
            <w:bookmarkEnd w:id="7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0" w:name="__Fieldmark__836_501974639"/>
            <w:bookmarkStart w:id="81" w:name="__Fieldmark__836_501974639"/>
            <w:bookmarkEnd w:id="8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f. Are individuals allowed to dress or groom in a manner that is appropriate to the setting while honoring individual choice and life-style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2" w:name="__Fieldmark__859_501974639"/>
            <w:bookmarkStart w:id="83" w:name="__Fieldmark__859_501974639"/>
            <w:bookmarkEnd w:id="8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4" w:name="__Fieldmark__862_501974639"/>
            <w:bookmarkStart w:id="85" w:name="__Fieldmark__862_501974639"/>
            <w:bookmarkEnd w:id="8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g. Does the provider utilize restrai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6" w:name="__Fieldmark__884_501974639"/>
            <w:bookmarkStart w:id="87" w:name="__Fieldmark__884_501974639"/>
            <w:bookmarkEnd w:id="8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8" w:name="__Fieldmark__887_501974639"/>
            <w:bookmarkStart w:id="89" w:name="__Fieldmark__887_501974639"/>
            <w:bookmarkEnd w:id="8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h. Does the provider use delayed egress devices or secured perimeter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0" w:name="__Fieldmark__909_501974639"/>
            <w:bookmarkStart w:id="91" w:name="__Fieldmark__909_501974639"/>
            <w:bookmarkEnd w:id="9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2" w:name="__Fieldmark__912_501974639"/>
            <w:bookmarkStart w:id="93" w:name="__Fieldmark__912_501974639"/>
            <w:bookmarkEnd w:id="9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3:</w:t>
      </w:r>
      <w:r>
        <w:rPr/>
        <w:t xml:space="preserve"> </w:t>
      </w: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4.</w:t>
      </w:r>
      <w:r>
        <w:rPr/>
        <w:t xml:space="preserve"> The setting optimizes individual initiative, autonomy, and independence in making life choices, including daily activities, physical environment and with whom to interac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4a. Does the provider provide individuals with meals/snacks to meet their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4" w:name="__Fieldmark__1053_501974639"/>
            <w:bookmarkStart w:id="95" w:name="__Fieldmark__1053_501974639"/>
            <w:bookmarkEnd w:id="9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6" w:name="__Fieldmark__1056_501974639"/>
            <w:bookmarkStart w:id="97" w:name="__Fieldmark__1056_501974639"/>
            <w:bookmarkEnd w:id="9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4b. Does the provider encourage individuals to interact with whomever they choos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98" w:name="__Fieldmark__1077_501974639"/>
            <w:bookmarkStart w:id="99" w:name="__Fieldmark__1077_501974639"/>
            <w:bookmarkEnd w:id="9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0" w:name="__Fieldmark__1080_501974639"/>
            <w:bookmarkStart w:id="101" w:name="__Fieldmark__1080_501974639"/>
            <w:bookmarkEnd w:id="10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4c. Does the provider encourage individuals to engage in whichever activities they choos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2" w:name="__Fieldmark__1101_501974639"/>
            <w:bookmarkStart w:id="103" w:name="__Fieldmark__1101_501974639"/>
            <w:bookmarkEnd w:id="103"/>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4" w:name="__Fieldmark__1104_501974639"/>
            <w:bookmarkStart w:id="105" w:name="__Fieldmark__1104_501974639"/>
            <w:bookmarkEnd w:id="105"/>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fldChar w:fldCharType="begin">
                <w:ffData>
                  <w:name w:val="Text2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4:</w:t>
      </w:r>
      <w:r>
        <w:rPr/>
        <w:t xml:space="preserve"> </w:t>
      </w: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34"/>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5.</w:t>
      </w:r>
      <w:r>
        <w:rPr/>
        <w:t xml:space="preserve"> The setting facilitates individual choice regarding services and supports, and who provides the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a. Does the provider support individuals in choosing which staff provide their care to the extent that alternative staff are availabl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6" w:name="__Fieldmark__1201_501974639"/>
            <w:bookmarkStart w:id="107" w:name="__Fieldmark__1201_501974639"/>
            <w:bookmarkEnd w:id="107"/>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8" w:name="__Fieldmark__1204_501974639"/>
            <w:bookmarkStart w:id="109" w:name="__Fieldmark__1204_501974639"/>
            <w:bookmarkEnd w:id="109"/>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 xml:space="preserve">5b. Does the provider have a complaint/grievance policy and inform individuals how to file a grievance?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0" w:name="__Fieldmark__1227_501974639"/>
            <w:bookmarkStart w:id="111" w:name="__Fieldmark__1227_501974639"/>
            <w:bookmarkEnd w:id="111"/>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2" w:name="__Fieldmark__1230_501974639"/>
            <w:bookmarkStart w:id="113" w:name="__Fieldmark__1230_501974639"/>
            <w:bookmarkEnd w:id="113"/>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5c  Does the provider enable individuals to modify their services and voice their concerns or ask questions regarding the services receiv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4" w:name="__Fieldmark__1252_501974639"/>
            <w:bookmarkStart w:id="115" w:name="__Fieldmark__1252_501974639"/>
            <w:bookmarkEnd w:id="115"/>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6" w:name="__Fieldmark__1255_501974639"/>
            <w:bookmarkStart w:id="117" w:name="__Fieldmark__1255_501974639"/>
            <w:bookmarkEnd w:id="117"/>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t>Federal Requirement #5:</w:t>
      </w:r>
      <w:r>
        <w:rPr/>
        <w:t xml:space="preserve"> </w:t>
      </w: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Normal"/>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Normal"/>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 *Note: Questions related to controlling their own schedules have been included in Federal Requirement #5.</w:t>
      </w:r>
    </w:p>
    <w:p>
      <w:pPr>
        <w:pStyle w:val="Normal"/>
        <w:spacing w:before="0" w:after="120"/>
        <w:rPr/>
      </w:pPr>
      <w:r>
        <w:rPr/>
        <w:t xml:space="preserve">NOT APPLICABLE TO NON-RESIDENTIAL SETTINGS </w:t>
      </w:r>
    </w:p>
    <w:p>
      <w:pPr>
        <w:pStyle w:val="Normal"/>
        <w:spacing w:before="0" w:after="120"/>
        <w:ind w:firstLine="630"/>
        <w:rPr/>
      </w:pPr>
      <w:r>
        <w:rPr/>
        <w:t>*Note: Questions related to controlling their own schedules have been included in Federal Requirement #5.</w:t>
      </w:r>
    </w:p>
    <w:p>
      <w:pPr>
        <w:pStyle w:val="Normal"/>
        <w:spacing w:before="0" w:after="600"/>
        <w:ind w:firstLine="634"/>
        <w:rPr/>
      </w:pPr>
      <w:r>
        <w:rPr/>
        <w:t xml:space="preserve">*Note: Questions related to access to food have been included in Federal Requirement #4. </w:t>
      </w:r>
    </w:p>
    <w:p>
      <w:pPr>
        <w:pStyle w:val="Heading2"/>
        <w:spacing w:before="0" w:after="120"/>
        <w:rPr>
          <w:sz w:val="24"/>
          <w:szCs w:val="24"/>
        </w:rPr>
      </w:pPr>
      <w:r>
        <w:rPr>
          <w:sz w:val="24"/>
          <w:szCs w:val="24"/>
        </w:rPr>
        <w:t>Federal Requirement Category</w:t>
      </w:r>
    </w:p>
    <w:p>
      <w:pPr>
        <w:pStyle w:val="Normal"/>
        <w:rPr>
          <w:i/>
          <w:i/>
        </w:rPr>
      </w:pPr>
      <w:r>
        <w:rPr>
          <w:rStyle w:val="Heading2Char"/>
          <w:rFonts w:eastAsia="Calibri"/>
        </w:rPr>
        <w:t>9.</w:t>
      </w:r>
      <w:r>
        <w:rPr/>
        <w:t xml:space="preserve"> The setting provides Individuals the freedom to have visitors at any time.</w:t>
      </w:r>
    </w:p>
    <w:p>
      <w:pPr>
        <w:pStyle w:val="Normal"/>
        <w:rPr/>
      </w:pPr>
      <w:r>
        <w:rPr/>
        <w:t>NOT APPLICABLE TO NON-RESIDENTIAL SETTINGS</w:t>
      </w:r>
    </w:p>
    <w:p>
      <w:pPr>
        <w:pStyle w:val="Normal"/>
        <w:spacing w:before="0" w:after="360"/>
        <w:ind w:firstLine="450"/>
        <w:rPr/>
      </w:pPr>
      <w:r>
        <w:rPr/>
        <w:t>*Note: Questions related to visitors have been included in Federal Requirement #1.</w:t>
      </w:r>
    </w:p>
    <w:p>
      <w:pPr>
        <w:pStyle w:val="Heading2"/>
        <w:rPr>
          <w:sz w:val="24"/>
          <w:szCs w:val="24"/>
        </w:rPr>
      </w:pPr>
      <w:r>
        <w:rPr>
          <w:sz w:val="24"/>
          <w:szCs w:val="24"/>
        </w:rPr>
        <w:t>Federal Requirement Category</w:t>
      </w:r>
    </w:p>
    <w:p>
      <w:pPr>
        <w:pStyle w:val="Normal"/>
        <w:spacing w:before="120" w:after="240"/>
        <w:rPr>
          <w:b/>
          <w:b/>
        </w:rPr>
      </w:pPr>
      <w:r>
        <w:rPr>
          <w:rStyle w:val="Heading2Char"/>
          <w:rFonts w:eastAsia="Calibri"/>
        </w:rPr>
        <w:t>10.</w:t>
      </w:r>
      <w:r>
        <w:rPr/>
        <w:t xml:space="preserve"> The setting is physically accessible to the individual.</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10a. Does the provider ensure that all public areas are physically accessible to individuals and provide equipment to meet participants’ needs?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18" w:name="__Fieldmark__1386_501974639"/>
            <w:bookmarkStart w:id="119" w:name="__Fieldmark__1386_501974639"/>
            <w:bookmarkEnd w:id="119"/>
            <w:r/>
            <w:r>
              <w:rPr>
                <w:sz w:val="22"/>
                <w:szCs w:val="22"/>
                <w:rFonts w:ascii="MS Gothic" w:hAnsi="MS Gothic"/>
              </w:rPr>
              <w:fldChar w:fldCharType="end"/>
            </w:r>
            <w:r>
              <w:rPr>
                <w:rFonts w:ascii="MS Gothic" w:hAnsi="MS Gothic"/>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0" w:name="__Fieldmark__1389_501974639"/>
            <w:bookmarkStart w:id="121" w:name="__Fieldmark__1389_501974639"/>
            <w:bookmarkEnd w:id="121"/>
            <w:r/>
            <w:r>
              <w:rPr>
                <w:sz w:val="22"/>
                <w:szCs w:val="22"/>
                <w:rFonts w:ascii="MS Gothic" w:hAnsi="MS Gothic"/>
              </w:rPr>
              <w:fldChar w:fldCharType="end"/>
            </w:r>
            <w:r>
              <w:rPr>
                <w:rFonts w:ascii="MS Gothic" w:hAnsi="MS Gothic"/>
                <w:sz w:val="22"/>
                <w:szCs w:val="22"/>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b/>
          <w:b/>
        </w:rPr>
      </w:pPr>
      <w:r>
        <w:rPr>
          <w:b/>
        </w:rPr>
        <w:t>Federal Requirement #10:</w:t>
      </w:r>
      <w:r>
        <w:rPr/>
        <w:t xml:space="preserve"> </w:t>
      </w:r>
      <w:r>
        <w:fldChar w:fldCharType="begin">
          <w:ffData>
            <w:name w:val="Text2 Copy 4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480"/>
        <w:rPr>
          <w:b/>
          <w:b/>
        </w:rPr>
      </w:pPr>
      <w:r>
        <w:rPr>
          <w:b/>
        </w:rPr>
        <w:t>Additional Comments:</w:t>
      </w:r>
      <w:r>
        <w:rPr/>
        <w:t xml:space="preserve"> </w:t>
      </w: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b/>
          <w:b/>
        </w:rPr>
      </w:pPr>
      <w:r>
        <w:rPr>
          <w:b/>
        </w:rPr>
        <w:t>Assessment Completed By:</w:t>
        <w:tab/>
        <w:tab/>
        <w:tab/>
        <w:tab/>
        <w:tab/>
        <w:tab/>
        <w:tab/>
        <w:tab/>
        <w:tab/>
        <w:t>Date of Signature</w:t>
      </w:r>
    </w:p>
    <w:p>
      <w:pPr>
        <w:pStyle w:val="Normal"/>
        <w:spacing w:lineRule="auto" w:line="240" w:before="0" w:after="0"/>
        <w:rPr>
          <w:b/>
          <w:b/>
        </w:rPr>
      </w:pPr>
      <w:r>
        <w:rPr>
          <w:b/>
        </w:rPr>
      </w:r>
    </w:p>
    <w:p>
      <w:pPr>
        <w:pStyle w:val="Normal"/>
        <w:spacing w:lineRule="auto" w:line="48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b/>
          <w:b/>
        </w:rPr>
      </w:pPr>
      <w:r>
        <w:rPr>
          <w:b/>
        </w:rPr>
      </w:r>
    </w:p>
    <w:p>
      <w:pPr>
        <w:pStyle w:val="Normal"/>
        <w:spacing w:lineRule="auto" w:line="240" w:before="0" w:after="0"/>
        <w:rPr>
          <w:b/>
          <w:b/>
        </w:rPr>
      </w:pPr>
      <w:r>
        <w:rPr>
          <w:b/>
        </w:rPr>
        <w:t>Reviewed and Approved By:</w:t>
        <w:tab/>
        <w:tab/>
        <w:tab/>
        <w:tab/>
        <w:tab/>
        <w:tab/>
        <w:tab/>
        <w:tab/>
        <w:tab/>
        <w:t xml:space="preserve"> Date of Signature</w:t>
      </w:r>
    </w:p>
    <w:p>
      <w:pPr>
        <w:pStyle w:val="Normal"/>
        <w:spacing w:lineRule="auto" w:line="240" w:before="0" w:after="0"/>
        <w:rPr>
          <w:b/>
          <w:b/>
        </w:rPr>
      </w:pPr>
      <w:r>
        <w:rPr>
          <w:b/>
        </w:rPr>
      </w:r>
    </w:p>
    <w:p>
      <w:pPr>
        <w:pStyle w:val="Normal"/>
        <w:spacing w:lineRule="auto" w:line="480" w:before="0" w:after="144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b/>
          <w:b/>
        </w:rPr>
      </w:pPr>
      <w:r>
        <w:rPr>
          <w:b/>
        </w:rPr>
        <w:t>Remediation Follow-Up and Verification: Explain completion of remediation of any federal requirement(s) determined not to be met by this setting:</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360" w:before="0" w:after="0"/>
        <w:rPr>
          <w:b/>
          <w:b/>
        </w:rPr>
      </w:pPr>
      <w:r>
        <w:rPr>
          <w:b/>
        </w:rPr>
        <w:t xml:space="preserve">Verified by: ____________________________________________________________________ </w:t>
      </w:r>
    </w:p>
    <w:p>
      <w:pPr>
        <w:pStyle w:val="Normal"/>
        <w:spacing w:lineRule="auto" w:line="360" w:before="0" w:after="0"/>
        <w:rPr>
          <w:b/>
          <w:b/>
        </w:rPr>
      </w:pPr>
      <w:r>
        <w:rPr>
          <w:b/>
        </w:rPr>
        <w:t>Date: _________________________</w:t>
      </w:r>
    </w:p>
    <w:sectPr>
      <w:headerReference w:type="default" r:id="rId2"/>
      <w:footerReference w:type="default" r:id="rId3"/>
      <w:type w:val="continuous"/>
      <w:pgSz w:orient="landscape" w:w="15840" w:h="12240"/>
      <w:pgMar w:left="108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 xml:space="preserve">Page </w:t>
    </w:r>
    <w:r>
      <w:rPr/>
      <w:fldChar w:fldCharType="begin"/>
    </w:r>
    <w:r>
      <w:rPr/>
      <w:instrText xml:space="preserve"> PAGE </w:instrText>
    </w:r>
    <w:r>
      <w:rPr/>
      <w:fldChar w:fldCharType="separate"/>
    </w:r>
    <w:r>
      <w:rPr/>
      <w:t>10</w:t>
    </w:r>
    <w:r>
      <w:rPr/>
      <w:fldChar w:fldCharType="end"/>
    </w:r>
    <w:r>
      <w:rPr/>
      <w:tab/>
      <w:tab/>
      <w:t>November 2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NON-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BxaxMGifN9TH/xpXEskvYcnyUU0BlpIj8lR+HeOB8rl+7ApJB45FU70nKFubnm3w5z5bpbY9b72ykN18I/IIw==" w:salt="sXGmgNmrvIZFX3VA5nDC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color w:val="auto"/>
      <w:kern w:val="0"/>
      <w:sz w:val="24"/>
      <w:szCs w:val="24"/>
      <w:lang w:val="en-US" w:eastAsia="en-US" w:bidi="ar-SA"/>
    </w:rPr>
  </w:style>
  <w:style w:type="paragraph" w:styleId="Heading2">
    <w:name w:val="Heading 2"/>
    <w:basedOn w:val="Normal"/>
    <w:next w:val="Normal"/>
    <w:link w:val="Heading2Char"/>
    <w:uiPriority w:val="9"/>
    <w:unhideWhenUsed/>
    <w:qFormat/>
    <w:rsid w:val="008f7e76"/>
    <w:pPr>
      <w:keepNext w:val="true"/>
      <w:keepLines/>
      <w:spacing w:before="0" w:after="0"/>
      <w:outlineLvl w:val="1"/>
    </w:pPr>
    <w:rPr>
      <w:rFonts w:eastAsia="Times New Roman" w:cs="Times New Roman"/>
      <w:b/>
      <w:bCs/>
      <w:sz w:val="32"/>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5"/>
    <w:rPr/>
  </w:style>
  <w:style w:type="character" w:styleId="FooterChar" w:customStyle="1">
    <w:name w:val="Footer Char"/>
    <w:basedOn w:val="DefaultParagraphFont"/>
    <w:link w:val="Footer"/>
    <w:uiPriority w:val="99"/>
    <w:qFormat/>
    <w:rsid w:val="00e77c25"/>
    <w:rPr/>
  </w:style>
  <w:style w:type="character" w:styleId="BalloonTextChar" w:customStyle="1">
    <w:name w:val="Balloon Text Char"/>
    <w:link w:val="BalloonText"/>
    <w:uiPriority w:val="99"/>
    <w:semiHidden/>
    <w:qFormat/>
    <w:rsid w:val="00a761d2"/>
    <w:rPr>
      <w:rFonts w:ascii="Tahoma" w:hAnsi="Tahoma" w:cs="Tahoma"/>
      <w:sz w:val="16"/>
      <w:szCs w:val="16"/>
    </w:rPr>
  </w:style>
  <w:style w:type="character" w:styleId="Annotationreference">
    <w:name w:val="annotation reference"/>
    <w:uiPriority w:val="99"/>
    <w:semiHidden/>
    <w:unhideWhenUsed/>
    <w:qFormat/>
    <w:rsid w:val="003f6313"/>
    <w:rPr>
      <w:sz w:val="16"/>
      <w:szCs w:val="16"/>
    </w:rPr>
  </w:style>
  <w:style w:type="character" w:styleId="CommentTextChar" w:customStyle="1">
    <w:name w:val="Comment Text Char"/>
    <w:link w:val="Annotationtext"/>
    <w:uiPriority w:val="99"/>
    <w:semiHidden/>
    <w:qFormat/>
    <w:rsid w:val="003f6313"/>
    <w:rPr>
      <w:sz w:val="20"/>
      <w:szCs w:val="20"/>
    </w:rPr>
  </w:style>
  <w:style w:type="character" w:styleId="CommentSubjectChar" w:customStyle="1">
    <w:name w:val="Comment Subject Char"/>
    <w:link w:val="Annotationsubject"/>
    <w:uiPriority w:val="99"/>
    <w:semiHidden/>
    <w:qFormat/>
    <w:rsid w:val="003f6313"/>
    <w:rPr>
      <w:b/>
      <w:bCs/>
      <w:sz w:val="20"/>
      <w:szCs w:val="20"/>
    </w:rPr>
  </w:style>
  <w:style w:type="character" w:styleId="Heading2Char" w:customStyle="1">
    <w:name w:val="Heading 2 Char"/>
    <w:link w:val="Heading2"/>
    <w:uiPriority w:val="9"/>
    <w:qFormat/>
    <w:rsid w:val="008f7e76"/>
    <w:rPr>
      <w:rFonts w:eastAsia="Times New Roman" w:cs="Times New Roman"/>
      <w:b/>
      <w:bCs/>
      <w:sz w:val="32"/>
      <w:szCs w:val="26"/>
    </w:rPr>
  </w:style>
  <w:style w:type="character" w:styleId="Strong">
    <w:name w:val="Strong"/>
    <w:uiPriority w:val="22"/>
    <w:qFormat/>
    <w:rsid w:val="008f7e76"/>
    <w:rPr>
      <w:rFonts w:ascii="Arial" w:hAnsi="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7c2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b3c05"/>
    <w:pPr>
      <w:spacing w:before="0" w:after="200"/>
      <w:ind w:left="720" w:hanging="0"/>
      <w:contextualSpacing/>
    </w:pPr>
    <w:rPr/>
  </w:style>
  <w:style w:type="paragraph" w:styleId="BalloonText">
    <w:name w:val="Balloon Text"/>
    <w:basedOn w:val="Normal"/>
    <w:link w:val="BalloonTextChar"/>
    <w:uiPriority w:val="99"/>
    <w:semiHidden/>
    <w:unhideWhenUsed/>
    <w:qFormat/>
    <w:rsid w:val="00a761d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f63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63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18D8E-B55E-49CD-8914-A8CE4D0B9A58}">
  <ds:schemaRefs>
    <ds:schemaRef ds:uri="http://schemas.microsoft.com/sharepoint/v3/contenttype/forms"/>
  </ds:schemaRefs>
</ds:datastoreItem>
</file>

<file path=customXml/itemProps2.xml><?xml version="1.0" encoding="utf-8"?>
<ds:datastoreItem xmlns:ds="http://schemas.openxmlformats.org/officeDocument/2006/customXml" ds:itemID="{EF52F22B-D401-4BF8-94ED-C9F15C49C210}">
  <ds:schemaRefs>
    <ds:schemaRef ds:uri="http://schemas.microsoft.com/office/2006/metadata/longProperties"/>
  </ds:schemaRefs>
</ds:datastoreItem>
</file>

<file path=customXml/itemProps3.xml><?xml version="1.0" encoding="utf-8"?>
<ds:datastoreItem xmlns:ds="http://schemas.openxmlformats.org/officeDocument/2006/customXml" ds:itemID="{09968130-3EE4-4CFC-B220-66726C5838E7}"/>
</file>

<file path=customXml/itemProps4.xml><?xml version="1.0" encoding="utf-8"?>
<ds:datastoreItem xmlns:ds="http://schemas.openxmlformats.org/officeDocument/2006/customXml" ds:itemID="{0FE4D2BA-723F-4C1E-8EF5-9F0BF5C7AE86}">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453611A3-EEFC-4FE3-AEC2-39EAAF757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Rebecca Schuup</Manager>
  <TotalTime>0</TotalTime>
  <Application>LibreOffice/7.4.7.2$Linux_X86_64 LibreOffice_project/40$Build-2</Application>
  <AppVersion>15.0000</AppVersion>
  <Pages>10</Pages>
  <Words>1794</Words>
  <Characters>10228</Characters>
  <CharactersWithSpaces>11999</CharactersWithSpaces>
  <Paragraphs>23</Paragraphs>
  <Company>D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01:00Z</dcterms:created>
  <dc:creator>Jalal Haddad</dc:creator>
  <dc:description/>
  <cp:keywords>Attachment III STP on-site Assessment Tool Non-Residential</cp:keywords>
  <dc:language>en-US</dc:language>
  <cp:lastModifiedBy>Jamie Bracht</cp:lastModifiedBy>
  <cp:lastPrinted>2015-08-14T15:32:00Z</cp:lastPrinted>
  <dcterms:modified xsi:type="dcterms:W3CDTF">2021-05-14T00:01:00Z</dcterms:modified>
  <cp:revision>2</cp:revision>
  <dc:subject>non-residential</dc:subject>
  <dc:title>Attachment III STP on-site Assessment Tool Non-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55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51</vt:lpwstr>
  </property>
  <property fmtid="{D5CDD505-2E9C-101B-9397-08002B2CF9AE}" pid="10" name="_dlc_DocIdItemGuid">
    <vt:lpwstr>7901693a-0afd-429c-975d-ff22a208b6d5</vt:lpwstr>
  </property>
  <property fmtid="{D5CDD505-2E9C-101B-9397-08002B2CF9AE}" pid="11" name="_dlc_DocIdUrl">
    <vt:lpwstr>http://dhcs2016prod:88/services/ltc/_layouts/15/DocIdRedir.aspx?ID=DHCSDOC-1060609964-151, DHCSDOC-1060609964-151</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