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OVERSIGHT and COMPLIA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SCHEDULE FOR FISCAL YEAR 2012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leGrid1"/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8"/>
        <w:gridCol w:w="4305"/>
      </w:tblGrid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  <w:t>COUN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8"/>
                <w:szCs w:val="28"/>
                <w:lang w:val="en-US" w:eastAsia="en-US" w:bidi="ar-SA"/>
              </w:rPr>
              <w:t>REVIEW WEEK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Santa Barbara Inpatient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October 1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El Dorado 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October 15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Mendocino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October 22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Placer/Sierra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November 5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Madera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November 26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Napa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December 3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Natividad (Monterey) Inpatient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December 10, 2012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San Luis Obispo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January 7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San Mateo Inpatient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January 14, 2013 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Butte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January 28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Los Angeles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February 11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Los Angeles – Charts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February 25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Los Angeles – Charts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March 4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Gateways (Los Angeles) Inpatient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March 11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San Bernardino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March 25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Kern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April 1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Imperial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April 15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Glenn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April 22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Plumas 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April 29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Riverside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May 6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Kern Inpatient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May 13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Alpine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May 20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Siskiyou 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June 3, 2013</w:t>
            </w:r>
          </w:p>
        </w:tc>
      </w:tr>
      <w:tr>
        <w:trPr/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Riverside Inpatient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June 10, 2013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Mariposa </w:t>
            </w:r>
          </w:p>
        </w:tc>
        <w:tc>
          <w:tcPr>
            <w:tcW w:w="430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June 17, 20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  <w:t>Enclosur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f5e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sid w:val="00cd55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97d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23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235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3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rsid w:val="00c327f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D11126-BBF1-40BF-BFF9-FA7A72A1D478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1EA7C21-CBF8-4DDF-A818-773E3FDBDB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DCB053-B170-4BAA-900B-FA053AD2CD33}"/>
</file>

<file path=customXml/itemProps4.xml><?xml version="1.0" encoding="utf-8"?>
<ds:datastoreItem xmlns:ds="http://schemas.openxmlformats.org/officeDocument/2006/customXml" ds:itemID="{9688EAFC-B8F0-4425-9CB6-2081D842C12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28</Characters>
  <CharactersWithSpaces>860</CharactersWithSpaces>
  <Paragraphs>1</Paragraph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49:00Z</dcterms:created>
  <dc:creator>Janet McKinley</dc:creator>
  <dc:description/>
  <dc:language>en-US</dc:language>
  <cp:lastModifiedBy>Jamie Bracht</cp:lastModifiedBy>
  <cp:lastPrinted>2012-06-25T16:20:00Z</cp:lastPrinted>
  <dcterms:modified xsi:type="dcterms:W3CDTF">2020-10-20T21:49:00Z</dcterms:modified>
  <cp:revision>2</cp:revision>
  <dc:subject/>
  <dc:title>MEDI-CAL OVERSIGHT REVIEW SCHEDULE FOR FISCAL YEAR 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Status">
    <vt:lpwstr>Not Started</vt:lpwstr>
  </property>
  <property fmtid="{D5CDD505-2E9C-101B-9397-08002B2CF9AE}" pid="5" name="_dlc_DocId">
    <vt:lpwstr>DHCSDOC-1363137784-2428</vt:lpwstr>
  </property>
  <property fmtid="{D5CDD505-2E9C-101B-9397-08002B2CF9AE}" pid="6" name="_dlc_DocIdItemGuid">
    <vt:lpwstr>919b83bf-6a64-44ee-a66a-e143ba4caa24</vt:lpwstr>
  </property>
  <property fmtid="{D5CDD505-2E9C-101B-9397-08002B2CF9AE}" pid="7" name="_dlc_DocIdUrl">
    <vt:lpwstr>http://dhcs2016prod:88/services/MH/_layouts/15/DocIdRedir.aspx?ID=DHCSDOC-1363137784-2428, DHCSDOC-1363137784-2428</vt:lpwstr>
  </property>
  <property fmtid="{D5CDD505-2E9C-101B-9397-08002B2CF9AE}" pid="8" name="display_urn:schemas-microsoft-com:office:office#Author">
    <vt:lpwstr>John SS01. Trapper</vt:lpwstr>
  </property>
  <property fmtid="{D5CDD505-2E9C-101B-9397-08002B2CF9AE}" pid="9" name="display_urn:schemas-microsoft-com:office:office#Editor">
    <vt:lpwstr>System Account</vt:lpwstr>
  </property>
</Properties>
</file>