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Stop the Line:  Blood Culture Positive Review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Neonatal Intensive Care Unit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Patient Name: ___________ Acct#:  ___________ DOB:  _______  EGA:____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Birth weight:  _______  Diagnosis: _______________________________________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TableGrid3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  <w:gridCol w:w="55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FFFF00" w:fill="FFFFFF" w:val="pct30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Sepsis Presentation and Blood Culture Information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nil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 xml:space="preserve">Culture #1                           </w:t>
            </w:r>
          </w:p>
        </w:tc>
        <w:tc>
          <w:tcPr>
            <w:tcW w:w="557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single" w:sz="6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lang w:val="en-US" w:eastAsia="en-US" w:bidi="ar-SA"/>
              </w:rPr>
              <w:t xml:space="preserve">Culture #2                         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nil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Date/Time drawn Volume: _____ml</w:t>
            </w:r>
          </w:p>
        </w:tc>
        <w:tc>
          <w:tcPr>
            <w:tcW w:w="557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single" w:sz="6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lang w:val="en-US" w:eastAsia="en-US" w:bidi="ar-SA"/>
              </w:rPr>
              <w:t>Date/Time drawn Volume: _____ml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nil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Site:</w:t>
            </w:r>
          </w:p>
        </w:tc>
        <w:tc>
          <w:tcPr>
            <w:tcW w:w="557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single" w:sz="6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lang w:val="en-US" w:eastAsia="en-US" w:bidi="ar-SA"/>
              </w:rPr>
              <w:t xml:space="preserve">Site:  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nil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Time to positivity  _____ hours</w:t>
            </w:r>
          </w:p>
        </w:tc>
        <w:tc>
          <w:tcPr>
            <w:tcW w:w="557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single" w:sz="6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lang w:val="en-US" w:eastAsia="en-US" w:bidi="ar-SA"/>
              </w:rPr>
              <w:t>Time to positivity  _____ hours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nil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 xml:space="preserve">Organism:  </w:t>
            </w:r>
          </w:p>
        </w:tc>
        <w:tc>
          <w:tcPr>
            <w:tcW w:w="557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single" w:sz="6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lang w:val="en-US" w:eastAsia="en-US" w:bidi="ar-SA"/>
              </w:rPr>
              <w:t>Organism: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nil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Other + cultures with this wkp:</w:t>
            </w:r>
          </w:p>
        </w:tc>
        <w:tc>
          <w:tcPr>
            <w:tcW w:w="557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left w:val="single" w:sz="6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lang w:val="en-US" w:eastAsia="en-US" w:bidi="ar-SA"/>
              </w:rPr>
              <w:t>Other + cultures with this wkp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Catheter Information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 xml:space="preserve">1.  Lines indwelling 48 hr before &amp; after + culture:  PIV   UAC (# days in     )   UVC (# days in     )  PICC  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2.  Line day #                Site:                      Skin prep used:  CHG/PI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3.  Date line placed/inserter name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 xml:space="preserve">4.  Line tip position originally:               At time of sepsis presentation:   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5.  Phlebitis noted at any time during life of catheter?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6.  # times catheter accessed/day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7.  What is infusing via catheter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Events within the last week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1.  Medications infused (name, #/day)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2.  Blood infused (# infusions/week; via CVC?)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3.  Line leaking events?  Y/N                 Line repaired/exchanged? Y/N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4.  Last dressing change: Date _____         Is BioPatch in place? Y/N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5.  Site appearance day culture drawn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6.  WBC:              CRP:                     L Shift:  Y / N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7.  Reason for sepsis work up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8. Antibiotics Started (type/start date)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9.  Antibiotic stop date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10. Fluconazole prophylaxis:  Y/N      Other antibiotics used 7 days prior to +BC:  Y/N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Patient Information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1.  # IV start attempts in the last week?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2.  Amount of enteral feeds (ml/kg);       Breast milk/formula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3.  Apnea/bradycardia spells (#/day in last 7 days)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General Events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1.  Need for catheter discussed every day:  Y/N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2.  Dressing assessed every day:  Y/N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3.  What is compliance with scrubbing hub 10 seconds before accessing:  3 samples prior to + BSI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4.  What is compliance for clean IV tubing set-up &amp; tubing change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>5.  What is compliance with closed system: medication/IV tubing:</w:t>
            </w:r>
          </w:p>
        </w:tc>
      </w:tr>
      <w:tr>
        <w:trPr/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lang w:val="en-US" w:eastAsia="en-US" w:bidi="ar-SA"/>
              </w:rPr>
              <w:t xml:space="preserve">6.  What is compliance with line entry for blood sampling:  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619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lang w:val="en-US" w:eastAsia="en-US" w:bidi="ar-SA"/>
              </w:rPr>
              <w:t>5.  Hand hygiene compliance for month prior to BSI:</w:t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Comments:  </w:t>
      </w:r>
    </w:p>
    <w:p>
      <w:pPr>
        <w:pStyle w:val="Normal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rPr>
      <w:lang w:bidi="ar-SA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3">
    <w:name w:val="Table Grid 3"/>
    <w:basedOn w:val="TableNormal"/>
    <w:rsid w:val="00a27237"/>
    <w:rPr>
      <w:lang w:bidi="ar-SA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2C8105-7826-41E9-AB68-F81085B423B6}"/>
</file>

<file path=customXml/itemProps2.xml><?xml version="1.0" encoding="utf-8"?>
<ds:datastoreItem xmlns:ds="http://schemas.openxmlformats.org/officeDocument/2006/customXml" ds:itemID="{BFF3C01D-C24B-45FB-ACDF-F97672245D80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62B126E-1D6E-4B49-9673-177903A6A5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337FCE3-BD3E-4AD7-AD0C-EAEF1AB59E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941</Characters>
  <CharactersWithSpaces>2253</CharactersWithSpaces>
  <Paragraphs>4</Paragraphs>
  <Company>HS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47:00Z</dcterms:created>
  <dc:creator>Administrator</dc:creator>
  <dc:description/>
  <cp:keywords>NQI.BSI</cp:keywords>
  <dc:language>en-US</dc:language>
  <cp:lastModifiedBy>Jamie Bracht</cp:lastModifiedBy>
  <cp:lastPrinted>2007-07-24T17:31:00Z</cp:lastPrinted>
  <dcterms:modified xsi:type="dcterms:W3CDTF">2020-10-25T22:47:00Z</dcterms:modified>
  <cp:revision>2</cp:revision>
  <dc:subject/>
  <dc:title>Stop the Line:  Blood Culture Positive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DHCSDOC-1611347156-190</vt:lpwstr>
  </property>
  <property fmtid="{D5CDD505-2E9C-101B-9397-08002B2CF9AE}" pid="10" name="_dlc_DocIdItemGuid">
    <vt:lpwstr>2d4043c2-ca7e-42c9-8d6b-9a914fb33960</vt:lpwstr>
  </property>
  <property fmtid="{D5CDD505-2E9C-101B-9397-08002B2CF9AE}" pid="11" name="_dlc_DocIdUrl">
    <vt:lpwstr>http://dhcs2016prod:88/provgovpart/initiatives/nqi/_layouts/15/DocIdRedir.aspx?ID=DHCSDOC-1611347156-190, DHCSDOC-1611347156-190</vt:lpwstr>
  </property>
  <property fmtid="{D5CDD505-2E9C-101B-9397-08002B2CF9AE}" pid="12" name="display_urn:schemas-microsoft-com:office:office#Author">
    <vt:lpwstr>John SS01. Trapper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