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2540" distB="0" distL="3810" distR="0" simplePos="0" locked="0" layoutInCell="0" allowOverlap="1" relativeHeight="2" wp14:anchorId="6B03DC29">
                <wp:simplePos x="0" y="0"/>
                <wp:positionH relativeFrom="column">
                  <wp:posOffset>5715</wp:posOffset>
                </wp:positionH>
                <wp:positionV relativeFrom="paragraph">
                  <wp:posOffset>-43180</wp:posOffset>
                </wp:positionV>
                <wp:extent cx="6286500" cy="3429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>CCHA/CCS Central Line Insertion Practices (CLIP) Adherence Monitoring For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.45pt;margin-top:-3.4pt;width:494.95pt;height:26.95pt;mso-wrap-style:square;v-text-anchor:top" wp14:anchorId="6B03DC2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>CCHA/CCS Central Line Insertion Practices (CLIP) Adherence Monitor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065" distB="6985" distL="13335" distR="5715" simplePos="0" locked="0" layoutInCell="0" allowOverlap="1" relativeHeight="4" wp14:anchorId="5BC3B783">
                <wp:simplePos x="0" y="0"/>
                <wp:positionH relativeFrom="column">
                  <wp:posOffset>5715</wp:posOffset>
                </wp:positionH>
                <wp:positionV relativeFrom="paragraph">
                  <wp:posOffset>238760</wp:posOffset>
                </wp:positionV>
                <wp:extent cx="6286500" cy="457200"/>
                <wp:effectExtent l="5080" t="5080" r="5080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*Patient ID:  __________________ Patient Name:  ___________________    *Gender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F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*Date of Birth:  ___/___/_____ (mm/dd/yyyy)  Consent Verified:</w:t>
                            </w:r>
                            <w:r>
                              <w:rPr>
                                <w:rFonts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N     Time out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Y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.45pt;margin-top:18.8pt;width:494.95pt;height:35.95pt;mso-wrap-style:square;v-text-anchor:top" wp14:anchorId="5BC3B78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 xml:space="preserve">*Patient ID:  __________________ Patient Name:  ___________________    *Gender: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F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M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>*Date of Birth:  ___/___/_____ (mm/dd/yyyy)  Consent Verified:</w:t>
                      </w:r>
                      <w:r>
                        <w:rPr>
                          <w:rFonts w:ascii="Verdana" w:hAnsi="Verdana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Y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N     Time out: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Y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13335" distR="5715" simplePos="0" locked="0" layoutInCell="0" allowOverlap="1" relativeHeight="6" wp14:anchorId="46CDAF1D">
                <wp:simplePos x="0" y="0"/>
                <wp:positionH relativeFrom="column">
                  <wp:posOffset>5715</wp:posOffset>
                </wp:positionH>
                <wp:positionV relativeFrom="paragraph">
                  <wp:posOffset>810260</wp:posOffset>
                </wp:positionV>
                <wp:extent cx="6286500" cy="571500"/>
                <wp:effectExtent l="5080" t="5080" r="5080" b="508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*Event Type:  CLIP   *Location:  __________  *Date of Insertion:  ___/___/_____ (mm/dd/yyyy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*Person recording insertion practice data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Inserter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Procedure Observed:</w:t>
                            </w:r>
                            <w:r>
                              <w:rPr>
                                <w:rFonts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N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Central line inserter ID:  _______________________  Observer:  ID ___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0.45pt;margin-top:63.8pt;width:494.95pt;height:44.95pt;mso-wrap-style:square;v-text-anchor:top" wp14:anchorId="46CDAF1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>*Event Type:  CLIP   *Location:  __________  *Date of Insertion:  ___/___/_____ (mm/dd/yyyy)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 xml:space="preserve">*Person recording insertion practice data: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Inserter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</w:rPr>
                        <w:t>Procedure Observed:</w:t>
                      </w:r>
                      <w:r>
                        <w:rPr>
                          <w:rFonts w:ascii="Verdana" w:hAnsi="Verdana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Y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N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>Central line inserter ID:  _______________________  Observer:  ID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13335" distR="5715" simplePos="0" locked="0" layoutInCell="0" allowOverlap="1" relativeHeight="8" wp14:anchorId="77AEE60A">
                <wp:simplePos x="0" y="0"/>
                <wp:positionH relativeFrom="column">
                  <wp:posOffset>5715</wp:posOffset>
                </wp:positionH>
                <wp:positionV relativeFrom="paragraph">
                  <wp:posOffset>1496060</wp:posOffset>
                </wp:positionV>
                <wp:extent cx="6286500" cy="685800"/>
                <wp:effectExtent l="5080" t="5080" r="5080" b="508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*Occupation of inserter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Fellow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IV Team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i/>
                                <w:sz w:val="18"/>
                              </w:rPr>
                              <w:t xml:space="preserve"> NP</w:t>
                            </w:r>
                            <w:r>
                              <w:rPr>
                                <w:rFonts w:ascii="Verdana" w:hAnsi="Verdana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Medical studen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Other medical staff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Physician Assistan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Attending MD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Intern/Resident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Other stud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Other (specify) _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0.45pt;margin-top:117.8pt;width:494.95pt;height:53.95pt;mso-wrap-style:square;v-text-anchor:top" wp14:anchorId="77AEE60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>*Occupation of inserter: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</w:rPr>
                        <w:t>Fellow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IV Team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i/>
                          <w:sz w:val="18"/>
                        </w:rPr>
                        <w:t xml:space="preserve"> NP</w:t>
                      </w:r>
                      <w:r>
                        <w:rPr>
                          <w:rFonts w:ascii="Verdana" w:hAnsi="Verdana"/>
                          <w:b/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Medical student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Other medical staff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</w:rPr>
                        <w:t>Physician Assistant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>Attending MD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Intern/Resident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Other student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</w:rPr>
                        <w:t>Other (specify)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13335" distR="5715" simplePos="0" locked="0" layoutInCell="0" allowOverlap="1" relativeHeight="10" wp14:anchorId="0BBC030D">
                <wp:simplePos x="0" y="0"/>
                <wp:positionH relativeFrom="column">
                  <wp:posOffset>5715</wp:posOffset>
                </wp:positionH>
                <wp:positionV relativeFrom="paragraph">
                  <wp:posOffset>2296160</wp:posOffset>
                </wp:positionV>
                <wp:extent cx="6286500" cy="571500"/>
                <wp:effectExtent l="5080" t="5080" r="5080" b="508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Reason for insertion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New indication for central lin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Replace malfunctioning central lin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Suspected central line-associated infectio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Other (specify) _____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0.45pt;margin-top:180.8pt;width:494.95pt;height:44.95pt;mso-wrap-style:square;v-text-anchor:top" wp14:anchorId="0BBC03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Fonts w:ascii="Verdana" w:hAnsi="Verdana"/>
                          <w:sz w:val="18"/>
                        </w:rPr>
                        <w:t>Reason for insertion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</w:rPr>
                        <w:t>New indication for central lin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Replace malfunctioning central lin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</w:rPr>
                        <w:t>Suspected central line-associated infection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Other (specify)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13335" distR="5715" simplePos="0" locked="0" layoutInCell="0" allowOverlap="1" relativeHeight="12" wp14:anchorId="5296A118">
                <wp:simplePos x="0" y="0"/>
                <wp:positionH relativeFrom="column">
                  <wp:posOffset>5715</wp:posOffset>
                </wp:positionH>
                <wp:positionV relativeFrom="paragraph">
                  <wp:posOffset>2981960</wp:posOffset>
                </wp:positionV>
                <wp:extent cx="6286500" cy="1257300"/>
                <wp:effectExtent l="5080" t="5080" r="5080" b="5080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*Inserter performed hand hygiene prior to central line insertion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*Maximal sterile barrier precautions used:       Mask/Eye shield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N     Sterile gow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Verdana" w:hAnsi="Verdana"/>
                                <w:sz w:val="18"/>
                                <w:lang w:val="fr-FR"/>
                              </w:rPr>
                              <w:t>Large sterile drape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lang w:val="fr-FR"/>
                              </w:rPr>
                              <w:t xml:space="preserve"> 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lang w:val="fr-FR"/>
                              </w:rPr>
                              <w:t xml:space="preserve"> N</w:t>
                              <w:tab/>
                              <w:t xml:space="preserve">           Sterile glove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lang w:val="fr-FR"/>
                              </w:rPr>
                              <w:t xml:space="preserve"> 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lang w:val="fr-FR"/>
                              </w:rPr>
                              <w:t xml:space="preserve"> N          Cap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lang w:val="fr-FR"/>
                              </w:rPr>
                              <w:t xml:space="preserve"> 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lang w:val="fr-FR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Assistants wore sterile gown, sterile gloves, cap, &amp; face mask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Face masks worn by those within 3 feet of sterile field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Problems encountered maintaining sterile field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N   If yes, specify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*Skin preparation (check all that apply)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Chlorhexidine gluconat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Povidone iodin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Alcoho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*Was skin preparation agent completely dry at time of first skin puncture?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0.45pt;margin-top:234.8pt;width:494.95pt;height:98.95pt;mso-wrap-style:square;v-text-anchor:top" wp14:anchorId="5296A11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 xml:space="preserve">*Inserter performed hand hygiene prior to central line insertion: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Y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N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>*Maximal sterile barrier precautions used:       Mask/Eye shield</w:t>
                      </w:r>
                      <w:r>
                        <w:rPr>
                          <w:rFonts w:ascii="Verdana" w:hAnsi="Verdana"/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Y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N     Sterile gown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Y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N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  <w:lang w:val="fr-FR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ab/>
                      </w:r>
                      <w:r>
                        <w:rPr>
                          <w:rFonts w:ascii="Verdana" w:hAnsi="Verdana"/>
                          <w:sz w:val="18"/>
                          <w:lang w:val="fr-FR"/>
                        </w:rPr>
                        <w:t>Large sterile drape</w:t>
                      </w:r>
                      <w:r>
                        <w:rPr>
                          <w:rFonts w:ascii="Verdana" w:hAnsi="Verdana"/>
                          <w:sz w:val="18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rFonts w:ascii="Verdana" w:hAnsi="Verdana"/>
                          <w:sz w:val="18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  <w:lang w:val="fr-FR"/>
                        </w:rPr>
                        <w:t xml:space="preserve"> Y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  <w:lang w:val="fr-FR"/>
                        </w:rPr>
                        <w:t xml:space="preserve"> N</w:t>
                        <w:tab/>
                        <w:t xml:space="preserve">           Sterile gloves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  <w:lang w:val="fr-FR"/>
                        </w:rPr>
                        <w:t xml:space="preserve"> Y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  <w:lang w:val="fr-FR"/>
                        </w:rPr>
                        <w:t xml:space="preserve"> N          Cap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  <w:lang w:val="fr-FR"/>
                        </w:rPr>
                        <w:t xml:space="preserve"> Y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  <w:lang w:val="fr-FR"/>
                        </w:rPr>
                        <w:t xml:space="preserve"> N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 xml:space="preserve">Assistants wore sterile gown, sterile gloves, cap, &amp; face mask: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Y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N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 xml:space="preserve">Face masks worn by those within 3 feet of sterile field: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Y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N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 xml:space="preserve">Problems encountered maintaining sterile field: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Y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N   If yes, specify: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 xml:space="preserve">*Skin preparation (check all that apply):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Chlorhexidine gluconate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Povidone iodine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Alcohol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 xml:space="preserve">*Was skin preparation agent completely dry at time of first skin puncture?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Y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13335" distR="5715" simplePos="0" locked="0" layoutInCell="0" allowOverlap="1" relativeHeight="14" wp14:anchorId="520CDD67">
                <wp:simplePos x="0" y="0"/>
                <wp:positionH relativeFrom="column">
                  <wp:posOffset>5715</wp:posOffset>
                </wp:positionH>
                <wp:positionV relativeFrom="paragraph">
                  <wp:posOffset>4353560</wp:posOffset>
                </wp:positionV>
                <wp:extent cx="6286500" cy="571500"/>
                <wp:effectExtent l="5080" t="5080" r="5080" b="5080"/>
                <wp:wrapNone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*Insertion site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Femora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Jugular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Upper extremity (PICC)</w:t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i/>
                                <w:sz w:val="18"/>
                              </w:rPr>
                              <w:t xml:space="preserve"> Scalp (PICC)    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i/>
                                <w:sz w:val="18"/>
                              </w:rPr>
                              <w:t xml:space="preserve"> Lower extremity (PICC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Subclavia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Umbilical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0.45pt;margin-top:342.8pt;width:494.95pt;height:44.95pt;mso-wrap-style:square;v-text-anchor:top" wp14:anchorId="520CDD6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*Insertion site: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</w:rPr>
                        <w:t>Femoral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Jugular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Upper extremity (PICC)</w:t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i/>
                          <w:sz w:val="18"/>
                        </w:rPr>
                        <w:t xml:space="preserve"> Scalp (PICC)     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i/>
                          <w:sz w:val="18"/>
                        </w:rPr>
                        <w:t xml:space="preserve"> Lower extremity (PICC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Subclavian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Umbilical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Other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Verdana" w:hAnsi="Verdana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13335" distR="5715" simplePos="0" locked="0" layoutInCell="0" allowOverlap="1" relativeHeight="16" wp14:anchorId="7FC8B677">
                <wp:simplePos x="0" y="0"/>
                <wp:positionH relativeFrom="column">
                  <wp:posOffset>5715</wp:posOffset>
                </wp:positionH>
                <wp:positionV relativeFrom="paragraph">
                  <wp:posOffset>5039360</wp:posOffset>
                </wp:positionV>
                <wp:extent cx="6286500" cy="1485900"/>
                <wp:effectExtent l="5080" t="5080" r="5080" b="5080"/>
                <wp:wrapNone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Antimicrobial coated catheter used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Y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All supplies required for procedure available at bedside prior to insertion:</w:t>
                            </w:r>
                            <w:r>
                              <w:rPr>
                                <w:rFonts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*Central line typ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Dialysis non-tunneled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PIC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Dialysis tunneled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Umbilic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Non-tunneled (other than dialysis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Other (specify):   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Tunneled, i.e. Broviac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  Exit site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Scalp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Chest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Gro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*Number of lumens (circle one):  1   2   3   4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*Central line exchanged over a guidewire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*Antiseptic ointment applied to site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: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0.45pt;margin-top:396.8pt;width:494.95pt;height:116.95pt;mso-wrap-style:square;v-text-anchor:top" wp14:anchorId="7FC8B6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 xml:space="preserve">Antimicrobial coated catheter used: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Y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N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>All supplies required for procedure available at bedside prior to insertion:</w:t>
                      </w:r>
                      <w:r>
                        <w:rPr>
                          <w:rFonts w:ascii="Verdana" w:hAnsi="Verdana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Y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N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>*Central line type: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Dialysis non-tunneled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PICC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Dialysis tunneled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Umbilical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Non-tunneled (other than dialysis)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Other (specify):   ________________________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Tunneled, i.e. Broviac</w:t>
                      </w:r>
                      <w:r>
                        <w:rPr>
                          <w:rFonts w:eastAsia="Symbol" w:cs="Symbol" w:ascii="Symbol" w:hAnsi="Symbol"/>
                          <w:sz w:val="18"/>
                          <w:vertAlign w:val="superscript"/>
                        </w:rPr>
                        <w:t>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  Exit site: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Scalp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Chest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Groin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 xml:space="preserve">*Number of lumens (circle one):  1   2   3   4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 xml:space="preserve">*Central line exchanged over a guidewire: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Y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N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>*Antiseptic ointment applied to site</w:t>
                      </w:r>
                      <w:r>
                        <w:rPr>
                          <w:rFonts w:ascii="Verdana" w:hAnsi="Verdana"/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: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Y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13335" distR="5715" simplePos="0" locked="0" layoutInCell="0" allowOverlap="1" relativeHeight="18" wp14:anchorId="48730662">
                <wp:simplePos x="0" y="0"/>
                <wp:positionH relativeFrom="column">
                  <wp:posOffset>5715</wp:posOffset>
                </wp:positionH>
                <wp:positionV relativeFrom="paragraph">
                  <wp:posOffset>6639560</wp:posOffset>
                </wp:positionV>
                <wp:extent cx="6286500" cy="1371600"/>
                <wp:effectExtent l="5080" t="5080" r="5080" b="5080"/>
                <wp:wrapNone/>
                <wp:docPr id="1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</w:rPr>
                              <w:t xml:space="preserve">Facility specific monitoring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0.45pt;margin-top:522.8pt;width:494.95pt;height:107.95pt;mso-wrap-style:square;v-text-anchor:top" wp14:anchorId="4873066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</w:rPr>
                        <w:t xml:space="preserve">Facility specific monitoring: 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3810" distR="0" simplePos="0" locked="0" layoutInCell="0" allowOverlap="1" relativeHeight="20" wp14:anchorId="0E21F9A6">
                <wp:simplePos x="0" y="0"/>
                <wp:positionH relativeFrom="column">
                  <wp:posOffset>5715</wp:posOffset>
                </wp:positionH>
                <wp:positionV relativeFrom="paragraph">
                  <wp:posOffset>8125460</wp:posOffset>
                </wp:positionV>
                <wp:extent cx="6400800" cy="571500"/>
                <wp:effectExtent l="0" t="0" r="0" b="0"/>
                <wp:wrapNone/>
                <wp:docPr id="1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* Required field    </w:t>
                            </w:r>
                            <w:r>
                              <w:rPr>
                                <w:rFonts w:ascii="Verdana" w:hAnsi="Verdana"/>
                                <w:i/>
                                <w:sz w:val="18"/>
                              </w:rPr>
                              <w:t>Italicized words = CCHA/CCS additions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 to required fields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Mask with or without eye shield meets criteria</w:t>
                              <w:tab/>
                              <w:tab/>
                            </w:r>
                            <w:r>
                              <w:rPr>
                                <w:rFonts w:ascii="Verdana" w:hAnsi="Verdana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Full body draped for procedu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This does not constitute a CDC recommendation for antiseptic ointmen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0.45pt;margin-top:639.8pt;width:503.95pt;height:44.95pt;mso-wrap-style:square;v-text-anchor:top" wp14:anchorId="0E21F9A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</w:rPr>
                        <w:t xml:space="preserve">* Required field    </w:t>
                      </w:r>
                      <w:r>
                        <w:rPr>
                          <w:rFonts w:ascii="Verdana" w:hAnsi="Verdana"/>
                          <w:i/>
                          <w:sz w:val="18"/>
                        </w:rPr>
                        <w:t>Italicized words = CCHA/CCS additions</w:t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 to required fields 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rFonts w:ascii="Verdana" w:hAnsi="Verdana"/>
                          <w:sz w:val="18"/>
                        </w:rPr>
                        <w:t>Mask with or without eye shield meets criteria</w:t>
                        <w:tab/>
                        <w:tab/>
                      </w:r>
                      <w:r>
                        <w:rPr>
                          <w:rFonts w:ascii="Verdana" w:hAnsi="Verdana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ascii="Verdana" w:hAnsi="Verdana"/>
                          <w:sz w:val="18"/>
                        </w:rPr>
                        <w:t>Full body draped for procedure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rFonts w:ascii="Verdana" w:hAnsi="Verdana"/>
                          <w:sz w:val="18"/>
                        </w:rPr>
                        <w:t>This does not constitute a CDC recommendation for antiseptic oi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75979B9-19A6-47A1-8CA1-8830A6F8C7E7}"/>
</file>

<file path=customXml/itemProps2.xml><?xml version="1.0" encoding="utf-8"?>
<ds:datastoreItem xmlns:ds="http://schemas.openxmlformats.org/officeDocument/2006/customXml" ds:itemID="{E3475F10-2F8D-4C9E-85D7-1953A684309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6B8F2AE-6DA3-49E6-A033-6B43E9D0ABF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4FF16E-61DA-4E51-9805-4EE29BEA102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bc34b3-1921-46c7-8c7a-d18363374b4b"/>
    <ds:schemaRef ds:uri="c1c1dc04-eeda-4b6e-b2df-40979f5da1d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Karate For Ki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36:00Z</dcterms:created>
  <dc:creator>Scott Pettit</dc:creator>
  <dc:description/>
  <dc:language>en-US</dc:language>
  <cp:lastModifiedBy>Jamie Bracht</cp:lastModifiedBy>
  <cp:lastPrinted>2008-05-05T18:32:00Z</cp:lastPrinted>
  <dcterms:modified xsi:type="dcterms:W3CDTF">2020-10-28T2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778A44A894D44A57135C48A267F0A</vt:lpwstr>
  </property>
  <property fmtid="{D5CDD505-2E9C-101B-9397-08002B2CF9AE}" pid="3" name="Order">
    <vt:lpwstr>15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DHCSDOC-1611347156-5</vt:lpwstr>
  </property>
  <property fmtid="{D5CDD505-2E9C-101B-9397-08002B2CF9AE}" pid="10" name="_dlc_DocIdItemGuid">
    <vt:lpwstr>c337dc01-9e8c-4350-a144-336a61421d9a</vt:lpwstr>
  </property>
  <property fmtid="{D5CDD505-2E9C-101B-9397-08002B2CF9AE}" pid="11" name="_dlc_DocIdUrl">
    <vt:lpwstr>http://dhcs2016prod:88/provgovpart/initiatives/nqi/_layouts/15/DocIdRedir.aspx?ID=DHCSDOC-1611347156-5, DHCSDOC-1611347156-5</vt:lpwstr>
  </property>
  <property fmtid="{D5CDD505-2E9C-101B-9397-08002B2CF9AE}" pid="12" name="display_urn:schemas-microsoft-com:office:office#Author">
    <vt:lpwstr>John SS01. Trapper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