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CS/CCHA NICU Quality Improvement Collaborative</w:t>
      </w:r>
    </w:p>
    <w:p>
      <w:pPr>
        <w:pStyle w:val="Heading1"/>
        <w:tabs>
          <w:tab w:val="clear" w:pos="720"/>
          <w:tab w:val="left" w:pos="7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 for New Participants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10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480" w:leader="none"/>
          <w:tab w:val="left" w:pos="6840" w:leader="none"/>
          <w:tab w:val="left" w:pos="7200" w:leader="none"/>
          <w:tab w:val="left" w:pos="774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elcome and Introductions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  <w:tab/>
        <w:tab/>
        <w:tab/>
        <w:tab/>
      </w:r>
      <w:r>
        <w:rPr>
          <w:rFonts w:cs="Arial" w:ascii="Arial" w:hAnsi="Arial"/>
        </w:rPr>
        <w:t xml:space="preserve">Marian Dalsey MD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and Paul Kurtin MD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Introduction to Quality Improvement and the Year Ahead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left" w:pos="7200" w:leader="none"/>
          <w:tab w:val="left" w:pos="774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E.g. Calls, Face-to-Face Meetings 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>Paul Kurtin MD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left" w:pos="7200" w:leader="none"/>
          <w:tab w:val="left" w:pos="774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020" w:leader="none"/>
          <w:tab w:val="left" w:pos="77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vercoming the Challenge of Hospital-Acquired Infections:</w:t>
        <w:tab/>
        <w:tab/>
        <w:t>David Wirtschafter MD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The Devil is in the Details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nd Janet Pettit NP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4.  </w:t>
        <w:tab/>
        <w:t>The CCS Website, Accessing and Reporting Data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</w:r>
      <w:r>
        <w:rPr>
          <w:rFonts w:cs="Arial" w:ascii="Arial" w:hAnsi="Arial"/>
        </w:rPr>
        <w:t>Kathy Chance MD</w:t>
      </w:r>
      <w:r>
        <w:rPr>
          <w:rFonts w:cs="Arial" w:ascii="Arial" w:hAnsi="Arial"/>
          <w:sz w:val="22"/>
          <w:szCs w:val="22"/>
        </w:rPr>
        <w:t xml:space="preserve">                          </w:t>
        <w:tab/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vention of Catheter Associated Bloodstream Infection:             </w:t>
        <w:tab/>
        <w:t>David Wirtschafter MD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trategies that Work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nd Janet Pettit NP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74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velop Site Specific Aims Based Upon Local Prioriti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aul Kurtin MD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</w:rPr>
        <w:t>Report Ou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Paul Kurtin MD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ext Steps: Call for New Sites Only 1/22 Noon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</w:r>
      <w:r>
        <w:rPr>
          <w:rFonts w:cs="Arial" w:ascii="Arial" w:hAnsi="Arial"/>
        </w:rPr>
        <w:t>Paul Kurtin MD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514eb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95B2FD4-6737-47AA-B98B-5DEC04C440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F9E4A4-5950-4D54-B933-EA1BF85D5F1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BB941D0-84C9-47CA-B3BB-234178BBD4BF}"/>
</file>

<file path=customXml/itemProps4.xml><?xml version="1.0" encoding="utf-8"?>
<ds:datastoreItem xmlns:ds="http://schemas.openxmlformats.org/officeDocument/2006/customXml" ds:itemID="{9053E11C-2C63-4E74-8ECE-5336CD81CA4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856</Characters>
  <CharactersWithSpaces>975</CharactersWithSpaces>
  <Paragraphs>1</Paragraphs>
  <Company>Children's Hospital and Health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0:00Z</dcterms:created>
  <dc:creator>Children's Hospital San Diego</dc:creator>
  <dc:description/>
  <cp:keywords>NQI Agenda January</cp:keywords>
  <dc:language>en-US</dc:language>
  <cp:lastModifiedBy>Jamie Bracht</cp:lastModifiedBy>
  <cp:lastPrinted>2007-12-20T18:18:00Z</cp:lastPrinted>
  <dcterms:modified xsi:type="dcterms:W3CDTF">2020-10-25T22:10:00Z</dcterms:modified>
  <cp:revision>2</cp:revision>
  <dc:subject/>
  <dc:title>Agenda for 1/1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DHCSDOC-1611347156-41</vt:lpwstr>
  </property>
  <property fmtid="{D5CDD505-2E9C-101B-9397-08002B2CF9AE}" pid="10" name="_dlc_DocIdItemGuid">
    <vt:lpwstr>8dcdd42d-bab8-4e57-bd90-9b45f7177d18</vt:lpwstr>
  </property>
  <property fmtid="{D5CDD505-2E9C-101B-9397-08002B2CF9AE}" pid="11" name="_dlc_DocIdUrl">
    <vt:lpwstr>http://dhcs2016prod:88/provgovpart/initiatives/nqi/_layouts/15/DocIdRedir.aspx?ID=DHCSDOC-1611347156-41, DHCSDOC-1611347156-41</vt:lpwstr>
  </property>
  <property fmtid="{D5CDD505-2E9C-101B-9397-08002B2CF9AE}" pid="12" name="display_urn:schemas-microsoft-com:office:office#Author">
    <vt:lpwstr>John SS01. Trapper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