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Physician Participation Tracking T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ject Name:  Immunization Improvement Initiati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ysician Name:  Mary Jo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P ID  (supplied by the physician):  9325270578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Eligible for MOC Credit: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ating Site:  All Children’s Primary 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der Who Will Co-sign Attestation:  Barbara Rog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Physician Is:  Site Leader _____   Participating On Team __</w:t>
      </w:r>
      <w:r>
        <w:rPr>
          <w:sz w:val="20"/>
          <w:u w:val="single"/>
        </w:rPr>
        <w:t>X__</w:t>
      </w:r>
      <w:r>
        <w:rPr>
          <w:sz w:val="20"/>
        </w:rPr>
        <w:t xml:space="preserve">   Other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 Date On The Project:  January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Date On The Project:  Septem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 Minimum Duration For Project: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1"/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612"/>
        <w:gridCol w:w="1851"/>
        <w:gridCol w:w="2614"/>
        <w:gridCol w:w="85"/>
        <w:gridCol w:w="2461"/>
      </w:tblGrid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Submitted Data</w:t>
            </w:r>
          </w:p>
        </w:tc>
        <w:tc>
          <w:tcPr>
            <w:tcW w:w="26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ttended Project Meetings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ttended Team Meetings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anuary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February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March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pril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May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une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uly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ugust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September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October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November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December 20_ _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Project Leaders Set Minimum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ABP Requires At Least Four Meetings From Either Category</w:t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ABP Requires At Least Four Meetings From Either 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as Provided Direct Care To Patients?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 Provided Consultative Care to Patients?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tive In Implementing One Or More Interventions Through Test Of Changes?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ews Data From Own Patients? 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133475"/>
          <wp:effectExtent l="0" t="0" r="0" b="0"/>
          <wp:docPr id="1" name="Picture 1" descr="The American Board of Pediatric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he American Board of Pediatric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ascii="Cambria" w:hAnsi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semiHidden/>
    <w:qFormat/>
    <w:locked/>
    <w:rsid w:val="00615782"/>
    <w:rPr>
      <w:rFonts w:cs="Times New Roman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6157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157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61578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578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1">
    <w:name w:val="Table Grid 1"/>
    <w:basedOn w:val="TableNormal"/>
    <w:rsid w:val="00cc4c3c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7F862B-74B4-4D68-B51B-6BA800794633}"/>
</file>

<file path=customXml/itemProps2.xml><?xml version="1.0" encoding="utf-8"?>
<ds:datastoreItem xmlns:ds="http://schemas.openxmlformats.org/officeDocument/2006/customXml" ds:itemID="{B753AE33-CFFD-4090-9961-ADADC6C976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CA7A75-0F20-446C-9A97-895517BEF56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8D6B422-B8E5-4EBE-92F0-3A8FC88EF91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988</Characters>
  <CharactersWithSpaces>1171</CharactersWithSpaces>
  <Paragraphs>2</Paragraphs>
  <Company>Stan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8:00Z</dcterms:created>
  <dc:creator>Barbara Murphy</dc:creator>
  <dc:description/>
  <cp:keywords>ccs nqi</cp:keywords>
  <dc:language>en-US</dc:language>
  <cp:lastModifiedBy>Jamie Bracht</cp:lastModifiedBy>
  <cp:lastPrinted>2010-06-11T19:16:00Z</cp:lastPrinted>
  <dcterms:modified xsi:type="dcterms:W3CDTF">2020-10-25T21:48:00Z</dcterms:modified>
  <cp:revision>2</cp:revision>
  <dc:subject/>
  <dc:title>Physician Participation Track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247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1611347156-36</vt:lpwstr>
  </property>
  <property fmtid="{D5CDD505-2E9C-101B-9397-08002B2CF9AE}" pid="11" name="_dlc_DocIdItemGuid">
    <vt:lpwstr>a803b29a-ffd5-4db9-a642-42ba0ea5ffee</vt:lpwstr>
  </property>
  <property fmtid="{D5CDD505-2E9C-101B-9397-08002B2CF9AE}" pid="12" name="_dlc_DocIdUrl">
    <vt:lpwstr>http://dhcs2016prod:88/provgovpart/initiatives/nqi/_layouts/15/DocIdRedir.aspx?ID=DHCSDOC-1611347156-36, DHCSDOC-1611347156-36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