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Antibiotic Management in Neonatal Patients with Sepsis Work Up</w:t>
      </w:r>
    </w:p>
    <w:p>
      <w:pPr>
        <w:pStyle w:val="Heading3"/>
        <w:rPr/>
      </w:pPr>
      <w:r>
        <w:rPr/>
        <w:t xml:space="preserve">Gestational </w:t>
      </w:r>
      <w:r>
        <w:rPr>
          <w:b/>
          <w:bCs/>
        </w:rPr>
        <w:t>Age &gt; 36 week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mc:AlternateContent>
          <mc:Choice Requires="wps">
            <w:drawing>
              <wp:anchor behindDoc="0" distT="15240" distB="22860" distL="22860" distR="22860" simplePos="0" locked="0" layoutInCell="0" allowOverlap="1" relativeHeight="4" wp14:anchorId="1B181D85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6012180" cy="571500"/>
                <wp:effectExtent l="14605" t="14605" r="14605" b="14605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clusio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Definite signs an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symptoms of sepsis (shock on admission) or </w:t>
                            </w: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premature infants will not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b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andidates for algorithm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b confirmed BSI: (</w:t>
                            </w:r>
                            <w:r>
                              <w:rPr>
                                <w:sz w:val="20"/>
                              </w:rPr>
                              <w:t>recognized pathogen cultured from blood). Infant will not be a candidate for algorithm (due to definite infection)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66.6pt;margin-top:9pt;width:473.35pt;height:44.95pt;mso-wrap-style:square;v-text-anchor:top" wp14:anchorId="1B181D85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clusion</w:t>
                      </w:r>
                      <w:r>
                        <w:rPr>
                          <w:bCs/>
                          <w:sz w:val="20"/>
                        </w:rPr>
                        <w:t>: Definite signs and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symptoms of sepsis (shock on admission) or </w:t>
                      </w:r>
                      <w:r>
                        <w:rPr>
                          <w:bCs/>
                          <w:sz w:val="20"/>
                          <w:u w:val="single"/>
                        </w:rPr>
                        <w:t>premature infants will not</w:t>
                      </w:r>
                      <w:r>
                        <w:rPr>
                          <w:bCs/>
                          <w:sz w:val="20"/>
                        </w:rPr>
                        <w:t xml:space="preserve"> be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candidates for algorithm. </w:t>
                      </w:r>
                      <w:r>
                        <w:rPr>
                          <w:b/>
                          <w:sz w:val="20"/>
                        </w:rPr>
                        <w:t>Lab confirmed BSI: (</w:t>
                      </w:r>
                      <w:r>
                        <w:rPr>
                          <w:sz w:val="20"/>
                        </w:rPr>
                        <w:t>recognized pathogen cultured from blood). Infant will not be a candidate for algorithm (due to definite infection).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5715" distB="13335" distL="5715" distR="13335" simplePos="0" locked="0" layoutInCell="0" allowOverlap="1" relativeHeight="6" wp14:anchorId="03AC96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5080" t="5080" r="5080" b="5080"/>
                <wp:wrapNone/>
                <wp:docPr id="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tain: Initial BCx (1 cc min/2 Cx if central line) UCx (if over 1 week of age), 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der LP (if symptomatic or BCx+)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bs</w:t>
                            </w:r>
                            <w:r>
                              <w:rPr>
                                <w:sz w:val="20"/>
                              </w:rPr>
                              <w:t xml:space="preserve">: Obtain serial CBC w diff, and CRP per algorithm  </w:t>
                            </w:r>
                            <w:r>
                              <w:rPr>
                                <w:sz w:val="18"/>
                              </w:rPr>
                              <w:t>Obtain HSV Cx, FA stain and serum/CSF PCR if herpes suspect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387pt;margin-top:0pt;width:188.95pt;height:116.95pt;mso-wrap-style:square;v-text-anchor:top" wp14:anchorId="03AC96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tain: Initial BCx (1 cc min/2 Cx if central line) UCx (if over 1 week of age), 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der LP (if symptomatic or BCx+)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bs</w:t>
                      </w:r>
                      <w:r>
                        <w:rPr>
                          <w:sz w:val="20"/>
                        </w:rPr>
                        <w:t xml:space="preserve">: Obtain serial CBC w diff, and CRP per algorithm  </w:t>
                      </w:r>
                      <w:r>
                        <w:rPr>
                          <w:sz w:val="18"/>
                        </w:rPr>
                        <w:t>Obtain HSV Cx, FA stain and serum/CSF PCR if herpes sus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8" wp14:anchorId="073126DD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5080" t="5080" r="5080" b="5080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spect Sepsis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Maternal risk factors†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oft infection signs (tachypnea etc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tart Empiric Antibiotic</w:t>
                            </w:r>
                            <w:r>
                              <w:rPr>
                                <w:b/>
                                <w:bCs/>
                              </w:rPr>
                              <w:t>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98pt;margin-top:0pt;width:170.95pt;height:107.95pt;mso-wrap-style:square;v-text-anchor:top" wp14:anchorId="073126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uspect Sepsis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Maternal risk factors†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oft infection signs (tachypnea etc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tart Empiric Antibiotic</w:t>
                      </w:r>
                      <w:r>
                        <w:rPr>
                          <w:b/>
                          <w:bCs/>
                        </w:rPr>
                        <w:t>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5715" distB="13335" distL="5715" distR="13335" simplePos="0" locked="0" layoutInCell="0" allowOverlap="1" relativeHeight="2" wp14:anchorId="5D756E82">
                <wp:simplePos x="0" y="0"/>
                <wp:positionH relativeFrom="column">
                  <wp:posOffset>5715000</wp:posOffset>
                </wp:positionH>
                <wp:positionV relativeFrom="paragraph">
                  <wp:posOffset>6172200</wp:posOffset>
                </wp:positionV>
                <wp:extent cx="1714500" cy="571500"/>
                <wp:effectExtent l="5080" t="5080" r="5080" b="5080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ection ruled ou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scontinue Antibiotics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450pt;margin-top:486pt;width:134.95pt;height:44.95pt;mso-wrap-style:square;v-text-anchor:top" wp14:anchorId="5D756E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ection ruled ou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iscontinue Antibiotics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0" wp14:anchorId="277F2E1B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171700" cy="342900"/>
                <wp:effectExtent l="5080" t="5080" r="5080" b="5080"/>
                <wp:wrapNone/>
                <wp:docPr id="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BC @ 0 h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198pt;margin-top:99pt;width:170.95pt;height:26.95pt;mso-wrap-style:square;v-text-anchor:top" wp14:anchorId="277F2E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BC @ 0 hr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2" wp14:anchorId="325676B0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2628900" cy="1714500"/>
                <wp:effectExtent l="5080" t="5080" r="5080" b="5080"/>
                <wp:wrapNone/>
                <wp:docPr id="1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/>
                              <w:t>Possible Infec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ue work-up/Check labwor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nitor for signs of infection (Feeds intol, BP, hypoxia etc) continue antibiotic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ue antibiotics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18pt;margin-top:216pt;width:206.95pt;height:134.95pt;mso-wrap-style:square;v-text-anchor:top" wp14:anchorId="325676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/>
                        <w:t>Possible Infec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inue work-up/Check labwor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nitor for signs of infection (Feeds intol, BP, hypoxia etc) continue antibiotic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inue antibiotics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4" wp14:anchorId="3A1409EA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600200" cy="342900"/>
                <wp:effectExtent l="5080" t="5080" r="5080" b="5080"/>
                <wp:wrapNone/>
                <wp:docPr id="1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heck initial </w:t>
                            </w:r>
                            <w:r>
                              <w:rPr>
                                <w:b/>
                                <w:bCs/>
                              </w:rPr>
                              <w:t>Cx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@ 48h hr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324pt;margin-top:324pt;width:125.95pt;height:26.95pt;mso-wrap-style:square;v-text-anchor:top" wp14:anchorId="3A140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heck initial </w:t>
                      </w:r>
                      <w:r>
                        <w:rPr>
                          <w:b/>
                          <w:bCs/>
                        </w:rPr>
                        <w:t>Cx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@ 48h hr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6" wp14:anchorId="068BB1E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057400" cy="342900"/>
                <wp:effectExtent l="5080" t="5080" r="5080" b="5080"/>
                <wp:wrapNone/>
                <wp:docPr id="1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RP and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CBC @ 36hrs h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315pt;margin-top:243pt;width:161.95pt;height:26.95pt;mso-wrap-style:square;v-text-anchor:top" wp14:anchorId="068BB1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RP and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CBC @ 36hrs hr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8" wp14:anchorId="5A7125E6">
                <wp:simplePos x="0" y="0"/>
                <wp:positionH relativeFrom="column">
                  <wp:posOffset>4686300</wp:posOffset>
                </wp:positionH>
                <wp:positionV relativeFrom="paragraph">
                  <wp:posOffset>456565</wp:posOffset>
                </wp:positionV>
                <wp:extent cx="228600" cy="635"/>
                <wp:effectExtent l="5080" t="5080" r="5080" b="5080"/>
                <wp:wrapNone/>
                <wp:docPr id="1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95pt" to="386.95pt,35.95pt" ID="Line 57" stroked="t" o:allowincell="f" style="position:absolute" wp14:anchorId="5A7125E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9" wp14:anchorId="243A9EE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635" cy="228600"/>
                <wp:effectExtent l="5080" t="5080" r="5080" b="5080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170.95pt" ID="Line 58" stroked="t" o:allowincell="f" style="position:absolute" wp14:anchorId="243A9EE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0" wp14:anchorId="2ACA8FFB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5080" t="5080" r="5080" b="5080"/>
                <wp:wrapNone/>
                <wp:docPr id="1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224.95pt,215.95pt" ID="Line 80" stroked="t" o:allowincell="f" style="position:absolute;flip:x" wp14:anchorId="2ACA8F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1" wp14:anchorId="6A597FE0">
                <wp:simplePos x="0" y="0"/>
                <wp:positionH relativeFrom="column">
                  <wp:posOffset>5028565</wp:posOffset>
                </wp:positionH>
                <wp:positionV relativeFrom="paragraph">
                  <wp:posOffset>2400300</wp:posOffset>
                </wp:positionV>
                <wp:extent cx="635" cy="685800"/>
                <wp:effectExtent l="5080" t="5080" r="5080" b="5080"/>
                <wp:wrapNone/>
                <wp:docPr id="2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89pt" to="395.95pt,242.95pt" ID="Line 81" stroked="t" o:allowincell="f" style="position:absolute" wp14:anchorId="6A597FE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2" wp14:anchorId="1819938B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1143000" cy="685800"/>
                <wp:effectExtent l="5080" t="5080" r="5080" b="508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314.95pt,323.95pt" ID="Line 84" stroked="t" o:allowincell="f" style="position:absolute;flip:x" wp14:anchorId="181993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3" wp14:anchorId="7D1D5BD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800100" cy="342900"/>
                <wp:effectExtent l="5080" t="5080" r="5080" b="5080"/>
                <wp:wrapNone/>
                <wp:docPr id="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67.95pt,296.95pt" ID="Line 85" stroked="t" o:allowincell="f" style="position:absolute" wp14:anchorId="7D1D5BD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4" wp14:anchorId="7BEBFE3D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5080" t="5080" r="5080" b="5080"/>
                <wp:wrapNone/>
                <wp:docPr id="23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bnorm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fillcolor="white" stroked="t" o:allowincell="f" style="position:absolute;margin-left:189pt;margin-top:144pt;width:71.95pt;height:26.95pt;mso-wrap-style:square;v-text-anchor:top" wp14:anchorId="7BEBFE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Ab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6" wp14:anchorId="2785697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5080" t="5080" r="5080" b="5080"/>
                <wp:wrapNone/>
                <wp:docPr id="25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orm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306pt;margin-top:135pt;width:80.95pt;height:26.95pt;mso-wrap-style:square;v-text-anchor:top" wp14:anchorId="278569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8" wp14:anchorId="7A963D94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5080" t="5080" r="5080" b="5080"/>
                <wp:wrapNone/>
                <wp:docPr id="27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bnorm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fillcolor="white" stroked="t" o:allowincell="f" style="position:absolute;margin-left:243pt;margin-top:288pt;width:71.95pt;height:26.95pt;mso-wrap-style:square;v-text-anchor:top" wp14:anchorId="7A963D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Abnormal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30" wp14:anchorId="6D3EBE85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5080" t="5080" r="5080" b="5080"/>
                <wp:wrapNone/>
                <wp:docPr id="29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orm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414pt;margin-top:279pt;width:62.95pt;height:26.95pt;mso-wrap-style:square;v-text-anchor:top" wp14:anchorId="6D3EBE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32" wp14:anchorId="6B3C1B30">
                <wp:simplePos x="0" y="0"/>
                <wp:positionH relativeFrom="column">
                  <wp:posOffset>5486400</wp:posOffset>
                </wp:positionH>
                <wp:positionV relativeFrom="paragraph">
                  <wp:posOffset>5372100</wp:posOffset>
                </wp:positionV>
                <wp:extent cx="1828800" cy="571500"/>
                <wp:effectExtent l="5080" t="5080" r="5080" b="5080"/>
                <wp:wrapNone/>
                <wp:docPr id="31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lus </w:t>
                            </w:r>
                            <w:r>
                              <w:rPr/>
                              <w:t xml:space="preserve">Normal labs, clinical </w:t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/>
                              <w:t xml:space="preserve">status and CXR (if done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white" stroked="t" o:allowincell="f" style="position:absolute;margin-left:432pt;margin-top:423pt;width:143.95pt;height:44.95pt;mso-wrap-style:square;v-text-anchor:top" wp14:anchorId="6B3C1B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lus </w:t>
                      </w:r>
                      <w:r>
                        <w:rPr/>
                        <w:t xml:space="preserve">Normal labs, clinical </w:t>
                      </w:r>
                    </w:p>
                    <w:p>
                      <w:pPr>
                        <w:pStyle w:val="BodyText3"/>
                        <w:rPr>
                          <w:bCs/>
                          <w:szCs w:val="20"/>
                        </w:rPr>
                      </w:pPr>
                      <w:r>
                        <w:rPr/>
                        <w:t xml:space="preserve">status and CXR (if done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715" distL="13335" distR="5715" simplePos="0" locked="0" layoutInCell="0" allowOverlap="1" relativeHeight="34" wp14:anchorId="3FBC36EC">
                <wp:simplePos x="0" y="0"/>
                <wp:positionH relativeFrom="column">
                  <wp:posOffset>1874520</wp:posOffset>
                </wp:positionH>
                <wp:positionV relativeFrom="paragraph">
                  <wp:posOffset>6400800</wp:posOffset>
                </wp:positionV>
                <wp:extent cx="1600200" cy="1074420"/>
                <wp:effectExtent l="5080" t="5080" r="5080" b="5080"/>
                <wp:wrapNone/>
                <wp:docPr id="33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ernal risk factor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18 h ruptured membran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ver/chorioamnionit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BS positive or unknow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Abx at delivery (an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ength of treatment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147.6pt;margin-top:504pt;width:125.95pt;height:84.55pt;mso-wrap-style:square;v-text-anchor:top" wp14:anchorId="3FBC36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†</w:t>
                      </w:r>
                      <w:r>
                        <w:rPr>
                          <w:b/>
                          <w:bCs/>
                          <w:sz w:val="20"/>
                        </w:rPr>
                        <w:t>Maternal risk factors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gt;18 h ruptured membrane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ver/chorioamnioniti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BS positive or unknown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 Abx at delivery (an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length of treat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36" wp14:anchorId="551892F4">
                <wp:simplePos x="0" y="0"/>
                <wp:positionH relativeFrom="column">
                  <wp:posOffset>6857365</wp:posOffset>
                </wp:positionH>
                <wp:positionV relativeFrom="paragraph">
                  <wp:posOffset>5943600</wp:posOffset>
                </wp:positionV>
                <wp:extent cx="635" cy="228600"/>
                <wp:effectExtent l="38100" t="5080" r="37465" b="0"/>
                <wp:wrapNone/>
                <wp:docPr id="3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468pt" to="539.95pt,485.95pt" ID="Line 104" stroked="t" o:allowincell="f" style="position:absolute" wp14:anchorId="551892F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37" wp14:anchorId="3A5BB50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5080" t="5080" r="5080" b="5080"/>
                <wp:wrapNone/>
                <wp:docPr id="3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42.95pt,143.95pt" ID="Line 105" stroked="t" o:allowincell="f" style="position:absolute;flip:y" wp14:anchorId="3A5BB50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38" wp14:anchorId="141C2DE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143000" cy="685800"/>
                <wp:effectExtent l="5080" t="5080" r="5080" b="5080"/>
                <wp:wrapNone/>
                <wp:docPr id="3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314.95pt,242.95pt" ID="Line 106" stroked="t" o:allowincell="f" style="position:absolute;flip:y" wp14:anchorId="141C2DE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39" wp14:anchorId="283DFDCF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080" b="5080"/>
                <wp:wrapNone/>
                <wp:docPr id="3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40.95pt,323.95pt" ID="Line 108" stroked="t" o:allowincell="f" style="position:absolute;flip:x" wp14:anchorId="283DFDC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5715" distL="5715" distR="5715" simplePos="0" locked="0" layoutInCell="0" allowOverlap="1" relativeHeight="40" wp14:anchorId="3293C08F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2103120" cy="960120"/>
                <wp:effectExtent l="5715" t="5715" r="5715" b="5715"/>
                <wp:wrapNone/>
                <wp:docPr id="3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Abnormal Lab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ore than 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BC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/T ratio  Term &gt;0.2  (Pret &gt;0.16) PMNs &lt;1750  Bands &gt;2000WBC &lt;5000</w:t>
                            </w:r>
                          </w:p>
                          <w:p>
                            <w:pPr>
                              <w:pStyle w:val="BalloonText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gt;10 pg/m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CRP ≥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mg/dL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ve &gt;1 abnormal value or 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t risk factor prese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white" stroked="t" o:allowincell="f" style="position:absolute;margin-left:279pt;margin-top:504pt;width:165.55pt;height:75.55pt;mso-wrap-style:square;v-text-anchor:top" wp14:anchorId="3293C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*Abnormal Labs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ore than one</w:t>
                      </w:r>
                      <w:r>
                        <w:rPr>
                          <w:sz w:val="18"/>
                          <w:szCs w:val="18"/>
                        </w:rPr>
                        <w:t>!)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BC:</w:t>
                      </w:r>
                      <w:r>
                        <w:rPr>
                          <w:sz w:val="18"/>
                          <w:szCs w:val="18"/>
                        </w:rPr>
                        <w:t xml:space="preserve"> I/T ratio  Term &gt;0.2  (Pret &gt;0.16) PMNs &lt;1750  Bands &gt;2000WBC &lt;5000</w:t>
                      </w:r>
                    </w:p>
                    <w:p>
                      <w:pPr>
                        <w:pStyle w:val="BalloonText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IL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&gt;10 pg/m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   CRP ≥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mg/dL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sz w:val="18"/>
                          <w:szCs w:val="18"/>
                        </w:rPr>
                        <w:t xml:space="preserve"> have &gt;1 abnormal value or 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us</w:t>
                      </w:r>
                      <w:r>
                        <w:rPr>
                          <w:sz w:val="18"/>
                          <w:szCs w:val="18"/>
                        </w:rPr>
                        <w:t xml:space="preserve"> mat risk factor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42" wp14:anchorId="6276974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314700" cy="342900"/>
                <wp:effectExtent l="5080" t="5080" r="5080" b="5080"/>
                <wp:wrapNone/>
                <wp:docPr id="41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RP an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BC at-12hrs</w:t>
                            </w:r>
                            <w:r>
                              <w:rPr>
                                <w:sz w:val="20"/>
                              </w:rPr>
                              <w:t xml:space="preserve"> ,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white" stroked="t" o:allowincell="f" style="position:absolute;margin-left:270pt;margin-top:171pt;width:260.95pt;height:26.95pt;mso-wrap-style:square;v-text-anchor:top" wp14:anchorId="627697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RP an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BC at-12hrs</w:t>
                      </w:r>
                      <w:r>
                        <w:rPr>
                          <w:sz w:val="20"/>
                        </w:rPr>
                        <w:t xml:space="preserve"> ,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44" wp14:anchorId="3833E818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5080" t="5080" r="5080" b="5080"/>
                <wp:wrapNone/>
                <wp:docPr id="43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rm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t" o:allowincell="f" style="position:absolute;margin-left:369pt;margin-top:207pt;width:53.95pt;height:26.95pt;mso-wrap-style:square;v-text-anchor:top" wp14:anchorId="3833E8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46" wp14:anchorId="70C55F3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5080" t="5080" r="5080" b="5080"/>
                <wp:wrapNone/>
                <wp:docPr id="45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bnormal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234pt;margin-top:207pt;width:80.95pt;height:26.95pt;mso-wrap-style:square;v-text-anchor:top" wp14:anchorId="70C55F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bnorma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48" wp14:anchorId="1B1FE9BB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635" cy="342900"/>
                <wp:effectExtent l="5080" t="5080" r="5080" b="5080"/>
                <wp:wrapNone/>
                <wp:docPr id="47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35pt,377.95pt" ID="Line 113" stroked="t" o:allowincell="f" style="position:absolute" wp14:anchorId="1B1FE9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49" wp14:anchorId="5E34A213">
                <wp:simplePos x="0" y="0"/>
                <wp:positionH relativeFrom="column">
                  <wp:posOffset>3656965</wp:posOffset>
                </wp:positionH>
                <wp:positionV relativeFrom="paragraph">
                  <wp:posOffset>1143000</wp:posOffset>
                </wp:positionV>
                <wp:extent cx="635" cy="114300"/>
                <wp:effectExtent l="5080" t="5080" r="5080" b="5080"/>
                <wp:wrapNone/>
                <wp:docPr id="4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0pt" to="287.95pt,98.95pt" ID="Line 114" stroked="t" o:allowincell="f" style="position:absolute" wp14:anchorId="5E34A2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50" wp14:anchorId="442BC515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080" b="5080"/>
                <wp:wrapNone/>
                <wp:docPr id="49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23.95pt,134.95pt" ID="Line 115" stroked="t" o:allowincell="f" style="position:absolute" wp14:anchorId="442BC5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51" wp14:anchorId="4C7F9E52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2743200" cy="685800"/>
                <wp:effectExtent l="5080" t="5080" r="5080" b="5080"/>
                <wp:wrapNone/>
                <wp:docPr id="50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  <w:t xml:space="preserve">Clinical Infection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eat with Abx 7 day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neumoni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reat w Abx 7-10 day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fillcolor="white" stroked="t" o:allowincell="f" style="position:absolute;margin-left:27pt;margin-top:441pt;width:215.95pt;height:53.95pt;mso-wrap-style:square;v-text-anchor:top" wp14:anchorId="4C7F9E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/>
                        <w:t xml:space="preserve">Clinical Infection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Treat with Abx 7 day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Pneumonia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Treat w Abx 7-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53" wp14:anchorId="5EE26B9D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5080" t="5080" r="5080" b="5080"/>
                <wp:wrapNone/>
                <wp:docPr id="52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  <w:t xml:space="preserve">Sepsis/Meningitis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eat: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lood Cx+   Abx 7-14 day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SF Cx+     Abx 14-21 day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288pt;margin-top:432pt;width:134.95pt;height:62.95pt;mso-wrap-style:square;v-text-anchor:top" wp14:anchorId="5EE26B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/>
                        <w:t xml:space="preserve">Sepsis/Meningitis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Treat: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Blood Cx+   Abx 7-14 days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SF Cx+     Abx 14-21 day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55" wp14:anchorId="380254E5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71700" cy="571500"/>
                <wp:effectExtent l="5080" t="5080" r="5080" b="5080"/>
                <wp:wrapNone/>
                <wp:docPr id="54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x Negative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But *</w:t>
                            </w:r>
                            <w:r>
                              <w:rPr>
                                <w:sz w:val="22"/>
                              </w:rPr>
                              <w:t>Abnormal lab te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,</w:t>
                            </w:r>
                            <w:r>
                              <w:rPr>
                                <w:sz w:val="22"/>
                              </w:rPr>
                              <w:t xml:space="preserve"> clinical status or CXR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fillcolor="white" stroked="t" o:allowincell="f" style="position:absolute;margin-left:45pt;margin-top:378pt;width:170.95pt;height:44.95pt;mso-wrap-style:square;v-text-anchor:top" wp14:anchorId="380254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x Negative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But *</w:t>
                      </w:r>
                      <w:r>
                        <w:rPr>
                          <w:sz w:val="22"/>
                        </w:rPr>
                        <w:t>Abnormal lab test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,</w:t>
                      </w:r>
                      <w:r>
                        <w:rPr>
                          <w:sz w:val="22"/>
                        </w:rPr>
                        <w:t xml:space="preserve"> clinical status or CXR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57" wp14:anchorId="360434FA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143000" cy="571500"/>
                <wp:effectExtent l="5080" t="5080" r="5080" b="5080"/>
                <wp:wrapNone/>
                <wp:docPr id="56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x Posi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just Abx to C/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fillcolor="white" stroked="t" o:allowincell="f" style="position:absolute;margin-left:315pt;margin-top:369pt;width:89.95pt;height:44.95pt;mso-wrap-style:square;v-text-anchor:top" wp14:anchorId="360434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x Positive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just Abx to C/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59" wp14:anchorId="0F0B4E01">
                <wp:simplePos x="0" y="0"/>
                <wp:positionH relativeFrom="column">
                  <wp:posOffset>160020</wp:posOffset>
                </wp:positionH>
                <wp:positionV relativeFrom="paragraph">
                  <wp:posOffset>6446520</wp:posOffset>
                </wp:positionV>
                <wp:extent cx="1714500" cy="1257300"/>
                <wp:effectExtent l="5080" t="5080" r="5080" b="5080"/>
                <wp:wrapNone/>
                <wp:docPr id="58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‡</w:t>
                            </w:r>
                            <w:r>
                              <w:rPr>
                                <w:b/>
                                <w:bCs/>
                              </w:rPr>
                              <w:t>Empiric Abx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mpicillin </w:t>
                            </w:r>
                            <w:r>
                              <w:rPr>
                                <w:sz w:val="16"/>
                              </w:rPr>
                              <w:t>(100-200mg/kg/day)/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Gent </w:t>
                            </w:r>
                            <w:r>
                              <w:rPr>
                                <w:sz w:val="16"/>
                              </w:rPr>
                              <w:t>(3.5mg/kg/day).</w:t>
                            </w:r>
                            <w:r>
                              <w:rPr/>
                              <w:t xml:space="preserve"> If renal failure/ poss meningitis Cef </w:t>
                            </w:r>
                            <w:r>
                              <w:rPr>
                                <w:sz w:val="16"/>
                              </w:rPr>
                              <w:t>(100-200mg/kg/da)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Acyclovir </w:t>
                            </w:r>
                            <w:r>
                              <w:rPr>
                                <w:sz w:val="16"/>
                              </w:rPr>
                              <w:t>(60mg/kg/day)</w:t>
                            </w:r>
                            <w:r>
                              <w:rPr/>
                              <w:t xml:space="preserve"> if indicated by hx/exam or age (&gt;1 week ol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12.6pt;margin-top:507.6pt;width:134.95pt;height:98.95pt;mso-wrap-style:square;v-text-anchor:top" wp14:anchorId="0F0B4E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‡</w:t>
                      </w:r>
                      <w:r>
                        <w:rPr>
                          <w:b/>
                          <w:bCs/>
                        </w:rPr>
                        <w:t>Empiric Abx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mpicillin </w:t>
                      </w:r>
                      <w:r>
                        <w:rPr>
                          <w:sz w:val="16"/>
                        </w:rPr>
                        <w:t>(100-200mg/kg/day)/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sz w:val="16"/>
                        </w:rPr>
                      </w:pPr>
                      <w:r>
                        <w:rPr/>
                        <w:t xml:space="preserve">Gent </w:t>
                      </w:r>
                      <w:r>
                        <w:rPr>
                          <w:sz w:val="16"/>
                        </w:rPr>
                        <w:t>(3.5mg/kg/day).</w:t>
                      </w:r>
                      <w:r>
                        <w:rPr/>
                        <w:t xml:space="preserve"> If renal failure/ poss meningitis Cef </w:t>
                      </w:r>
                      <w:r>
                        <w:rPr>
                          <w:sz w:val="16"/>
                        </w:rPr>
                        <w:t>(100-200mg/kg/da)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Acyclovir </w:t>
                      </w:r>
                      <w:r>
                        <w:rPr>
                          <w:sz w:val="16"/>
                        </w:rPr>
                        <w:t>(60mg/kg/day)</w:t>
                      </w:r>
                      <w:r>
                        <w:rPr/>
                        <w:t xml:space="preserve"> if indicated by hx/exam or age (&gt;1 week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1" wp14:anchorId="52E2D0F1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1257300" cy="914400"/>
                <wp:effectExtent l="5080" t="5080" r="5080" b="5080"/>
                <wp:wrapNone/>
                <wp:docPr id="60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521.95pt,422.95pt" ID="Line 126" stroked="t" o:allowincell="f" style="position:absolute" wp14:anchorId="52E2D0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62" wp14:anchorId="41C7C28B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635" cy="228600"/>
                <wp:effectExtent l="37465" t="5080" r="38100" b="635"/>
                <wp:wrapNone/>
                <wp:docPr id="6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35pt,440.95pt" ID="Line 128" stroked="t" o:allowincell="f" style="position:absolute" wp14:anchorId="41C7C28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3" wp14:anchorId="56E9946B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371600" cy="685800"/>
                <wp:effectExtent l="5080" t="5080" r="5080" b="5080"/>
                <wp:wrapNone/>
                <wp:docPr id="6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323.95pt,404.95pt" ID="Line 130" stroked="t" o:allowincell="f" style="position:absolute;flip:x" wp14:anchorId="56E9946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64" wp14:anchorId="34BF9D59">
                <wp:simplePos x="0" y="0"/>
                <wp:positionH relativeFrom="column">
                  <wp:posOffset>4571365</wp:posOffset>
                </wp:positionH>
                <wp:positionV relativeFrom="paragraph">
                  <wp:posOffset>5257800</wp:posOffset>
                </wp:positionV>
                <wp:extent cx="635" cy="228600"/>
                <wp:effectExtent l="38100" t="5080" r="37465" b="0"/>
                <wp:wrapNone/>
                <wp:docPr id="63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14pt" to="359.95pt,431.95pt" ID="Line 131" stroked="t" o:allowincell="f" style="position:absolute" wp14:anchorId="34BF9D5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5" wp14:anchorId="2F474D83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1828800" cy="457200"/>
                <wp:effectExtent l="5080" t="5080" r="5080" b="5080"/>
                <wp:wrapNone/>
                <wp:docPr id="64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x Neg</w:t>
                            </w:r>
                            <w:r>
                              <w:rPr/>
                              <w:t xml:space="preserve"> or Contaminat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fillcolor="white" stroked="t" o:allowincell="f" style="position:absolute;margin-left:441pt;margin-top:369pt;width:143.95pt;height:35.95pt;mso-wrap-style:square;v-text-anchor:top" wp14:anchorId="2F474D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Cx Neg</w:t>
                      </w:r>
                      <w:r>
                        <w:rPr/>
                        <w:t xml:space="preserve"> or Conta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7" wp14:anchorId="5988098A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66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23.95pt,323.95pt" ID="Line 134" stroked="t" o:allowincell="f" style="position:absolute" wp14:anchorId="598809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8" wp14:anchorId="59EFA48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6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14.95pt,242.95pt" ID="Line 135" stroked="t" o:allowincell="f" style="position:absolute" wp14:anchorId="59EFA4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9" wp14:anchorId="2DCD36E4">
                <wp:simplePos x="0" y="0"/>
                <wp:positionH relativeFrom="column">
                  <wp:posOffset>4571365</wp:posOffset>
                </wp:positionH>
                <wp:positionV relativeFrom="paragraph">
                  <wp:posOffset>4457700</wp:posOffset>
                </wp:positionV>
                <wp:extent cx="635" cy="228600"/>
                <wp:effectExtent l="5080" t="5080" r="5080" b="5080"/>
                <wp:wrapNone/>
                <wp:docPr id="68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51pt" to="359.95pt,368.95pt" ID="Line 136" stroked="t" o:allowincell="f" style="position:absolute" wp14:anchorId="2DCD36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70" wp14:anchorId="694EEE63">
                <wp:simplePos x="0" y="0"/>
                <wp:positionH relativeFrom="column">
                  <wp:posOffset>5715000</wp:posOffset>
                </wp:positionH>
                <wp:positionV relativeFrom="paragraph">
                  <wp:posOffset>7086600</wp:posOffset>
                </wp:positionV>
                <wp:extent cx="1714500" cy="685800"/>
                <wp:effectExtent l="5080" t="5080" r="5080" b="5080"/>
                <wp:wrapNone/>
                <wp:docPr id="69" name="Text 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>Dr. Elba Faya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>LLMC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>EFayard@llu.ed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fillcolor="white" stroked="t" o:allowincell="f" style="position:absolute;margin-left:450pt;margin-top:558pt;width:134.95pt;height:53.95pt;mso-wrap-style:square;v-text-anchor:top" wp14:anchorId="694EEE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>Dr. Elba Fayard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>LLMC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>EFayard@ll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7074DF-8FEB-4B32-8AF1-180AA4E0C969}"/>
</file>

<file path=customXml/itemProps2.xml><?xml version="1.0" encoding="utf-8"?>
<ds:datastoreItem xmlns:ds="http://schemas.openxmlformats.org/officeDocument/2006/customXml" ds:itemID="{57DF545A-D30E-475D-B7B1-22F28C6A612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058B5F-1577-4E49-89CF-438446AC9B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107276-05D3-4DC1-BC05-D8DE950CA42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bc34b3-1921-46c7-8c7a-d18363374b4b"/>
    <ds:schemaRef ds:uri="c1c1dc04-eeda-4b6e-b2df-40979f5da1d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Columbus Reg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1:00Z</dcterms:created>
  <dc:creator>tabbd</dc:creator>
  <dc:description/>
  <cp:keywords>ccs nqi</cp:keywords>
  <dc:language>en-US</dc:language>
  <cp:lastModifiedBy>Jamie Bracht</cp:lastModifiedBy>
  <cp:lastPrinted>2008-12-01T17:35:00Z</cp:lastPrinted>
  <dcterms:modified xsi:type="dcterms:W3CDTF">2020-10-28T23:51:00Z</dcterms:modified>
  <cp:revision>3</cp:revision>
  <dc:subject/>
  <dc:title>Antibiotic Discontinuation in HRN/SCN Patients with 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21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1611347156-22</vt:lpwstr>
  </property>
  <property fmtid="{D5CDD505-2E9C-101B-9397-08002B2CF9AE}" pid="11" name="_dlc_DocIdItemGuid">
    <vt:lpwstr>2e487664-ced4-4ffa-8dfd-4a25449b4a6e</vt:lpwstr>
  </property>
  <property fmtid="{D5CDD505-2E9C-101B-9397-08002B2CF9AE}" pid="12" name="_dlc_DocIdUrl">
    <vt:lpwstr>http://dhcs2016prod:88/provgovpart/initiatives/nqi/_layouts/15/DocIdRedir.aspx?ID=DHCSDOC-1611347156-22, DHCSDOC-1611347156-22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