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ELECTRONIC FUND TRANSFER (EFT)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roll my company in the Medi-Cal rebate EFT payment option.</w:t>
      </w:r>
    </w:p>
    <w:p>
      <w:pPr>
        <w:pStyle w:val="Normal"/>
        <w:rPr/>
      </w:pPr>
      <w:r>
        <w:rPr/>
      </w:r>
    </w:p>
    <w:tbl>
      <w:tblPr>
        <w:tblStyle w:val="TableGrid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4"/>
        <w:gridCol w:w="7897"/>
      </w:tblGrid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abeler Name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abeler Address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ntact Person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Email Address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 Number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ax Number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7"/>
        <w:gridCol w:w="1260"/>
        <w:gridCol w:w="1801"/>
      </w:tblGrid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Labelers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abeler Numbe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Labelers Bank ID Numb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10 digits)</w:t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er Authorization Signature:</w:t>
        <w:tab/>
        <w:t xml:space="preserve">______                                                                </w:t>
      </w:r>
    </w:p>
    <w:p>
      <w:pPr>
        <w:pStyle w:val="Normal"/>
        <w:rPr/>
      </w:pPr>
      <w:r>
        <w:rPr/>
        <w:t>Date:</w:t>
        <w:tab/>
        <w:t>______</w:t>
      </w:r>
      <w:r>
        <w:rPr>
          <w:u w:val="single"/>
        </w:rPr>
        <w:t xml:space="preserve">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HC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ing Dept Received by: __________________________</w:t>
        <w:tab/>
        <w:t>Dat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ug Rebate Dept Approval:    __________________________</w:t>
        <w:tab/>
        <w:t>Dat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Created:</w:t>
        <w:tab/>
        <w:t xml:space="preserve">              __________________________</w:t>
        <w:tab/>
        <w:t>Dat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to:  </w:t>
      </w:r>
      <w:hyperlink r:id="rId2">
        <w:r>
          <w:rPr>
            <w:rStyle w:val="InternetLink"/>
          </w:rPr>
          <w:t>mcdracct@dhcs.ca.gov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40d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336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6e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racct@dhcs.c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DA09F-57E2-4FD0-8AFB-548ECACDC53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10AECED-B5C9-42A7-ABCA-CD61C181F3B5}"/>
</file>

<file path=customXml/itemProps3.xml><?xml version="1.0" encoding="utf-8"?>
<ds:datastoreItem xmlns:ds="http://schemas.openxmlformats.org/officeDocument/2006/customXml" ds:itemID="{8528F2DF-2C57-4AA0-81FF-C6DE252052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54FDFE-DA11-442B-9411-0F90CE5B0A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727</Characters>
  <CharactersWithSpaces>798</CharactersWithSpaces>
  <Paragraphs>1</Paragraphs>
  <Company>Dept. of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9:00Z</dcterms:created>
  <dc:creator>DHS</dc:creator>
  <dc:description/>
  <cp:keywords>application form</cp:keywords>
  <dc:language>en-US</dc:language>
  <cp:lastModifiedBy>Jamie Bracht</cp:lastModifiedBy>
  <cp:lastPrinted>2010-09-07T18:25:00Z</cp:lastPrinted>
  <dcterms:modified xsi:type="dcterms:W3CDTF">2020-10-27T18:19:00Z</dcterms:modified>
  <cp:revision>2</cp:revision>
  <dc:subject/>
  <dc:title>CALIFORNIA ELECTRONIC FUND TRANSFER (EFT)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2246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dlc_DocId">
    <vt:lpwstr>DHCSDOC-2129867196-1124</vt:lpwstr>
  </property>
  <property fmtid="{D5CDD505-2E9C-101B-9397-08002B2CF9AE}" pid="9" name="_dlc_DocIdItemGuid">
    <vt:lpwstr>3d6235ab-1602-4bbe-956e-bb8c49e547d2</vt:lpwstr>
  </property>
  <property fmtid="{D5CDD505-2E9C-101B-9397-08002B2CF9AE}" pid="10" name="_dlc_DocIdUrl">
    <vt:lpwstr>http://dhcs2016prod:88/provgovpart/_layouts/15/DocIdRedir.aspx?ID=DHCSDOC-2129867196-1124, DHCSDOC-2129867196-1124</vt:lpwstr>
  </property>
  <property fmtid="{D5CDD505-2E9C-101B-9397-08002B2CF9AE}" pid="11" name="display_urn:schemas-microsoft-com:office:office#Author">
    <vt:lpwstr>John SS01. Trapper</vt:lpwstr>
  </property>
  <property fmtid="{D5CDD505-2E9C-101B-9397-08002B2CF9AE}" pid="12" name="display_urn:schemas-microsoft-com:office:office#Editor">
    <vt:lpwstr>John SS01. Trapp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