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10440" w:leader="none"/>
        </w:tabs>
        <w:ind w:left="720" w:right="67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Enclosure 6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>NAME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 xml:space="preserve">ADDRESS 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>ADDRESS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>Beneficiary Reimbursement Reference Number: _______________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>Dear Mr. NAME: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 xml:space="preserve">This letter is about the Good Cause Notification letter, dated XX/XX/XX, that was sent to you.  Included with this notification was a Request For An Administrative Review For Determination Of Good Cause For Untimely Filing Of An Old Medi-Cal Claim Form For Beneficiary Reimbursement Form.  You had 90 days from the date of that letter to submit a request for an administrative review for determination of good cause for untimely filing of an old claim for Medi-Cal beneficiary reimbursement if you believed your late filing was due to “good cause”.    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>It has been over 90 days since the date of that letter.   DMH has not received a request from you for administrative review for determination of good cause for untimely filing of your old claim for Medi-Cal beneficiary reimbursement.  Therefore, your claim is considered untimely and is denie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right="490" w:hanging="0"/>
        <w:rPr/>
      </w:pPr>
      <w:r>
        <w:rPr/>
        <w:t xml:space="preserve">If you do not agree with this decision, you have the right to request a State Hearing. You must make this request within 90 days of the date of this letter (the date at the top of the letter).  Information for a State Hearing may be found attached to this notice.  </w:t>
      </w:r>
    </w:p>
    <w:p>
      <w:pPr>
        <w:pStyle w:val="Normal"/>
        <w:ind w:left="720" w:right="490" w:hanging="0"/>
        <w:rPr/>
      </w:pPr>
      <w:r>
        <w:rPr/>
      </w:r>
    </w:p>
    <w:p>
      <w:pPr>
        <w:pStyle w:val="Normal"/>
        <w:ind w:left="720" w:right="490" w:hanging="0"/>
        <w:rPr/>
      </w:pPr>
      <w:r>
        <w:rPr/>
        <w:t xml:space="preserve">For answers to your questions call the Beneficiary Service Center at (916) 403-2007.  For TDD telephone service call </w:t>
      </w:r>
      <w:r>
        <w:rPr>
          <w:color w:val="000000"/>
        </w:rPr>
        <w:t>(916) 635-6491</w:t>
      </w:r>
      <w:r>
        <w:rPr/>
        <w:t>.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>SIGNATURE BLOCK</w:t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720" w:right="670" w:hanging="0"/>
        <w:rPr/>
      </w:pPr>
      <w:r>
        <w:rPr/>
        <w:t>Authority: Welfare and Institutions Code, Section 14019.3.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 w:noHBand="0" w:noVBand="0" w:firstColumn="0" w:lastRow="0" w:lastColumn="0" w:firstRow="0"/>
      </w:tblPr>
      <w:tblGrid>
        <w:gridCol w:w="5940"/>
        <w:gridCol w:w="5759"/>
      </w:tblGrid>
      <w:tr>
        <w:trPr>
          <w:trHeight w:val="100" w:hRule="atLeast"/>
        </w:trPr>
        <w:tc>
          <w:tcPr>
            <w:tcW w:w="5940" w:type="dxa"/>
            <w:tcBorders/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NEFICIARY REIMBURSEMENT FOR MEDICAL/DENTAL CARE </w:t>
            </w:r>
          </w:p>
          <w:p>
            <w:pPr>
              <w:pStyle w:val="Normal"/>
              <w:widowControl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Heading1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YOUR HEARING RIGHTS</w:t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You have a right to ask for a State Hearing about this Medi-Cal action. (California Code of Regulations, Title 22, Section 50951).  You must ask for a State Hearing within 90 days of the date this notice </w:t>
            </w:r>
            <w:r>
              <w:rPr>
                <w:color w:val="000000"/>
                <w:sz w:val="22"/>
              </w:rPr>
              <w:t>was mailed to you.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HOW TO ASK FOR A STATE HEARING</w:t>
            </w:r>
          </w:p>
          <w:p>
            <w:pPr>
              <w:pStyle w:val="BodyText2"/>
              <w:widowControl w:val="false"/>
              <w:overflowPunct w:val="false"/>
              <w:ind w:left="180" w:hanging="0"/>
              <w:textAlignment w:val="auto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  <w:lang w:eastAsia="en-US"/>
              </w:rPr>
              <w:t>The best way to ask for a hearing is to fill out this page.  Make a copy of the front and back for your records.  Then send this page to: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tate Hearings Division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lifornia Department of Social Services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.O. Box 944243, Mail Station 19-99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acramento, CA 94244-2430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Another way to ask for a hearing is to call </w:t>
            </w:r>
          </w:p>
          <w:p>
            <w:pPr>
              <w:pStyle w:val="BodyText2"/>
              <w:widowControl w:val="false"/>
              <w:overflowPunct w:val="false"/>
              <w:ind w:left="180" w:hanging="0"/>
              <w:textAlignment w:val="auto"/>
              <w:rPr>
                <w:rFonts w:ascii="Arial" w:hAnsi="Arial"/>
                <w:szCs w:val="24"/>
                <w:lang w:eastAsia="en-US"/>
                <w:ins w:id="0" w:author="DHS" w:date="2006-09-22T16:04:00Z"/>
              </w:rPr>
            </w:pPr>
            <w:r>
              <w:rPr>
                <w:rFonts w:ascii="Arial" w:hAnsi="Arial"/>
                <w:szCs w:val="24"/>
                <w:lang w:eastAsia="en-US"/>
              </w:rPr>
              <w:t xml:space="preserve">1-800-952-5253.  For TDD telephone service call </w:t>
            </w:r>
          </w:p>
          <w:p>
            <w:pPr>
              <w:pStyle w:val="BodyText2"/>
              <w:widowControl w:val="false"/>
              <w:overflowPunct w:val="false"/>
              <w:ind w:left="180" w:hanging="0"/>
              <w:textAlignment w:val="auto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  <w:lang w:eastAsia="en-US"/>
              </w:rPr>
              <w:t>1-800-952-8349.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overflowPunct w:val="false"/>
              <w:ind w:left="180" w:hanging="0"/>
              <w:textAlignment w:val="auto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  <w:lang w:eastAsia="en-US"/>
              </w:rPr>
              <w:t xml:space="preserve">You have the right to examine the materials that were used to take this Medi-Cal action and may arrange this by contacting the Beneficiary Services at 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(916) 403-2007. For TDD telephone service call (916) 635-6491.  </w:t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b/>
                <w:bCs/>
                <w:color w:val="000000"/>
              </w:rPr>
              <w:t>State Regulations Available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0000"/>
                <w:sz w:val="22"/>
              </w:rPr>
              <w:t xml:space="preserve">State regulations, including those covering state hearings, are available at your local county welfare office or on the Internet at </w:t>
            </w:r>
            <w:r>
              <w:rPr>
                <w:color w:val="000000"/>
                <w:sz w:val="22"/>
                <w:u w:val="single"/>
              </w:rPr>
              <w:t>www.calregs.co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ind w:left="180" w:hanging="0"/>
              <w:rPr/>
            </w:pPr>
            <w:r>
              <w:rPr/>
              <w:t>To Get Help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You may get free legal help at your local legal aid office or other groups.  </w:t>
            </w:r>
            <w:r>
              <w:rPr>
                <w:color w:val="000000"/>
              </w:rPr>
              <w:t>To ask about getting free legal help to represent you at your hearing, look</w:t>
            </w:r>
            <w:r>
              <w:rPr/>
              <w:t xml:space="preserve"> under “Legal Services” in the Yellow Pages of your local telephone book.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ind w:left="180" w:hanging="0"/>
              <w:rPr/>
            </w:pPr>
            <w:r>
              <w:rPr/>
              <w:t>Authorized Representative</w:t>
            </w:r>
          </w:p>
          <w:p>
            <w:pPr>
              <w:pStyle w:val="BodyText2"/>
              <w:widowControl w:val="false"/>
              <w:overflowPunct w:val="false"/>
              <w:ind w:left="180" w:hanging="0"/>
              <w:textAlignment w:val="auto"/>
              <w:rPr>
                <w:rFonts w:ascii="Arial" w:hAnsi="Arial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  <w:lang w:eastAsia="en-US"/>
              </w:rPr>
              <w:t xml:space="preserve">You can represent yourself at the state hearing.  You can also be represented by a friend, an attorney or anyone else you choose.  You must arrange for this representative yourself.  </w:t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FF0000"/>
              </w:rPr>
            </w:pPr>
            <w:r>
              <w:rPr>
                <w:b/>
              </w:rPr>
              <w:t xml:space="preserve">Note: </w:t>
            </w:r>
            <w:r>
              <w:rPr/>
              <w:t xml:space="preserve">The information you are asked to write in on this form is needed to process your hearing request.  Processing may be delayed if the information is not complete.  </w:t>
            </w:r>
          </w:p>
        </w:tc>
        <w:tc>
          <w:tcPr>
            <w:tcW w:w="5759" w:type="dxa"/>
            <w:tcBorders/>
          </w:tcPr>
          <w:p>
            <w:pPr>
              <w:pStyle w:val="BodyText3"/>
              <w:widowControl w:val="false"/>
              <w:rPr>
                <w:sz w:val="24"/>
              </w:rPr>
            </w:pPr>
            <w:r>
              <w:rPr>
                <w:sz w:val="24"/>
              </w:rPr>
              <w:t>BENEFICIARY REIMBURSEMENT HEARING REQUES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want a hearing because I paid for a medical service and my health care provider would not give back my money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5_383453144"/>
            <w:bookmarkStart w:id="1" w:name="__Fieldmark__85_38345314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Check here and add a page if you need more spac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My name: (print)</w:t>
            </w:r>
            <w:r>
              <w:rPr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My Medi</w:t>
            </w:r>
            <w:r>
              <w:rPr>
                <w:b/>
                <w:sz w:val="22"/>
              </w:rPr>
              <w:t>-Cal Number:</w:t>
            </w:r>
            <w:r>
              <w:rPr>
                <w:sz w:val="22"/>
              </w:rPr>
              <w:t xml:space="preserve">  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My Address: (print)</w:t>
            </w:r>
            <w:r>
              <w:rPr>
                <w:sz w:val="22"/>
              </w:rPr>
              <w:t xml:space="preserve">   ____________________________________________           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 xml:space="preserve">My phone number: </w:t>
            </w:r>
            <w:r>
              <w:rPr>
                <w:sz w:val="22"/>
              </w:rPr>
              <w:t xml:space="preserve">(______) ___________________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9_383453144"/>
            <w:bookmarkStart w:id="3" w:name="__Fieldmark__99_38345314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z w:val="22"/>
              </w:rPr>
              <w:t xml:space="preserve">  I need an interpreter at no cost to me.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y language or dialect is: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4_383453144"/>
            <w:bookmarkStart w:id="5" w:name="__Fieldmark__104_38345314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z w:val="22"/>
              </w:rPr>
              <w:t xml:space="preserve">  I want</w:t>
            </w:r>
            <w:r>
              <w:rPr>
                <w:sz w:val="22"/>
              </w:rPr>
              <w:t xml:space="preserve"> the person named below to represent me at this hearing.  I give my permission for this person to see my records and to come to the hearing for m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: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:_____________________________________ 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hone number: (_____)___________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overflowPunct w:val="false"/>
              <w:spacing w:lineRule="auto" w:line="360"/>
              <w:textAlignment w:val="auto"/>
              <w:rPr>
                <w:rFonts w:ascii="Arial" w:hAnsi="Arial"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/>
                <w:b/>
                <w:color w:val="000000"/>
                <w:szCs w:val="24"/>
                <w:lang w:eastAsia="en-US"/>
              </w:rPr>
              <w:t>My signature (claimant):</w:t>
            </w:r>
            <w:r>
              <w:rPr>
                <w:rFonts w:ascii="Arial" w:hAnsi="Arial"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Cs w:val="24"/>
                <w:lang w:eastAsia="en-US"/>
              </w:rPr>
              <w:t>X</w:t>
            </w:r>
            <w:r>
              <w:rPr>
                <w:rFonts w:ascii="Arial" w:hAnsi="Arial"/>
                <w:bCs/>
                <w:color w:val="000000"/>
                <w:szCs w:val="24"/>
                <w:lang w:eastAsia="en-US"/>
              </w:rPr>
              <w:t>_______________________________________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 signed</w:t>
            </w:r>
            <w:r>
              <w:rPr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_________________________________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259" w:footer="0" w:bottom="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59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ind w:left="-180" w:hanging="0"/>
      <w:textAlignment w:val="baseline"/>
      <w:outlineLvl w:val="2"/>
    </w:pPr>
    <w:rPr>
      <w:rFonts w:ascii="Times New Roman" w:hAnsi="Times New Roman"/>
      <w:b/>
      <w:sz w:val="20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textAlignment w:val="baseline"/>
      <w:outlineLvl w:val="3"/>
    </w:pPr>
    <w:rPr>
      <w:rFonts w:ascii="Times New Roman" w:hAnsi="Times New Roman"/>
      <w:b/>
      <w:sz w:val="22"/>
      <w:szCs w:val="20"/>
      <w:lang w:eastAsia="ko-KR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baseline"/>
    </w:pPr>
    <w:rPr>
      <w:rFonts w:ascii="Times New Roman" w:hAnsi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textAlignment w:val="baseline"/>
    </w:pPr>
    <w:rPr>
      <w:rFonts w:ascii="Times New Roman" w:hAnsi="Times New Roman"/>
      <w:sz w:val="22"/>
      <w:szCs w:val="20"/>
      <w:lang w:eastAsia="ko-KR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013F840-D062-4C23-ADDC-D5583E5D4C9A}"/>
</file>

<file path=customXml/itemProps2.xml><?xml version="1.0" encoding="utf-8"?>
<ds:datastoreItem xmlns:ds="http://schemas.openxmlformats.org/officeDocument/2006/customXml" ds:itemID="{4E270C2B-2AE1-435C-A930-552F880A91BD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AEDC4E22-4289-45CE-937B-7668B59FC8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D71B5B-4F8E-4D3A-88AF-19D2E238722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DMH</Manager>
  <TotalTime>0</TotalTime>
  <Application>LibreOffice/7.4.7.2$Linux_X86_64 LibreOffice_project/40$Build-2</Application>
  <AppVersion>15.0000</AppVersion>
  <Pages>3</Pages>
  <Words>696</Words>
  <Characters>3971</Characters>
  <CharactersWithSpaces>4658</CharactersWithSpaces>
  <Paragraphs>9</Paragraphs>
  <Company>D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41:00Z</dcterms:created>
  <dc:creator>Gail Shifsky</dc:creator>
  <dc:description/>
  <cp:keywords>beneficiary reimbursement good cause administrative review </cp:keywords>
  <dc:language>en-US</dc:language>
  <cp:lastModifiedBy>Jamie Bracht</cp:lastModifiedBy>
  <cp:lastPrinted>2009-02-05T18:46:00Z</cp:lastPrinted>
  <dcterms:modified xsi:type="dcterms:W3CDTF">2020-10-25T20:41:00Z</dcterms:modified>
  <cp:revision>2</cp:revision>
  <dc:subject>Letter 6</dc:subject>
  <dc:title>Enclosur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dlc_DocId">
    <vt:lpwstr>DHCSDOC-1538206719-514</vt:lpwstr>
  </property>
  <property fmtid="{D5CDD505-2E9C-101B-9397-08002B2CF9AE}" pid="5" name="_dlc_DocIdItemGuid">
    <vt:lpwstr>b22a1c73-5a83-4790-a328-f4f0ea7cb6e6</vt:lpwstr>
  </property>
  <property fmtid="{D5CDD505-2E9C-101B-9397-08002B2CF9AE}" pid="6" name="_dlc_DocIdUrl">
    <vt:lpwstr>http://dhcs2016prod:88/formsandpubs/_layouts/15/DocIdRedir.aspx?ID=DHCSDOC-1538206719-514, DHCSDOC-1538206719-514</vt:lpwstr>
  </property>
  <property fmtid="{D5CDD505-2E9C-101B-9397-08002B2CF9AE}" pid="7" name="display_urn:schemas-microsoft-com:office:office#Author">
    <vt:lpwstr>Linda Bakke A</vt:lpwstr>
  </property>
  <property fmtid="{D5CDD505-2E9C-101B-9397-08002B2CF9AE}" pid="8" name="display_urn:schemas-microsoft-com:office:office#Editor">
    <vt:lpwstr>System Account</vt:lpwstr>
  </property>
</Properties>
</file>