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XHIBIT 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munity Services and Supports Prudent Reserve Pla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Y 2009/10 ANNUAL UPDATE MENTAL HEALTH SERVICES AC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unty _____________________                           Date 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Instructions:  </w:t>
      </w:r>
      <w:r>
        <w:rPr/>
        <w:t>Utilizing the following format please provide a plan for achieving and maintaining a prudent reser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 Requested FY 2009/10 CSS Services Funding</w:t>
        <w:tab/>
        <w:tab/>
        <w:tab/>
        <w:t>$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ter the total funds requested from Exhibit E1 – CSS line 26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 Less: Non-Recurring Expenditures</w:t>
        <w:tab/>
        <w:tab/>
        <w:tab/>
        <w:tab/>
        <w:tab/>
        <w:t>-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tract any identified CSS non-recurring expenditures included in #1 abov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 Plus: CSS Administration            </w:t>
        <w:tab/>
        <w:tab/>
        <w:tab/>
        <w:tab/>
        <w:tab/>
        <w:t>+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r the total administration funds requested for CSS from Exhibit E1 – CSS line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.  </w:t>
      </w:r>
      <w:r>
        <w:rPr>
          <w:b/>
          <w:color w:val="000000"/>
        </w:rPr>
        <w:t>Sub-total</w:t>
        <w:tab/>
        <w:tab/>
        <w:tab/>
        <w:tab/>
        <w:tab/>
        <w:tab/>
        <w:tab/>
        <w:tab/>
        <w:tab/>
        <w:t xml:space="preserve">  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 Maximum Prudent Reserve (50%)                                                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ter 50%, or one-half, of the line item 4 sub-total.  This is the estimated amoun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ounty must achieve and maintain as a prudent reserve by July 1, 2010.  If th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nding level for CSS services and county administration changes for FY 10/11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mount of the prudent reserve would also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6.</w:t>
      </w:r>
      <w:r>
        <w:rPr/>
        <w:t xml:space="preserve"> </w:t>
      </w:r>
      <w:r>
        <w:rPr>
          <w:b/>
          <w:color w:val="000000"/>
        </w:rPr>
        <w:t xml:space="preserve"> Prudent Reserve Balance from Prior Approvals                        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r the total amounts previously approved through 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dates for the local prudent reser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 Plus: Amount requested to dedicate to Prudent Reserv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hrough this Plan Update                                                    </w:t>
        <w:tab/>
        <w:tab/>
        <w:t xml:space="preserve"> + 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ter the amount of funding requested through this Plan update for the local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dent reserve from Exhibit E1 – CSS line 2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 Prudent Reserve Balance                                                             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 lines 6 and 7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 Prudent Reserve Shortfall to Achieving 50%                             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tract line 8 from line 5.  A positive amount indicates that the County has not dedicated sufficient funding to the local prudent reserve.  Please describe below how the County intends to reach the 50% requirement by July 1, 2010; for example indicate future increases in CSS planning estimates that will be dedicated to the prudent reserve before funding any program expansion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te:  </w:t>
      </w:r>
      <w:r>
        <w:rPr>
          <w:color w:val="000000"/>
          <w:sz w:val="20"/>
          <w:szCs w:val="20"/>
        </w:rPr>
        <w:t xml:space="preserve">If subtracting line 8 from line 5 results in a negative amount – this indicates that the County is dedicating too much funding to the local prudent reserve, and the prudent reserve funding request will be reduced by DMH to reflect the maximum.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2.2pt;margin-top:132.5pt;width:435pt;height:14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6f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06f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33a3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30E5DE-17EB-4256-87F3-31A918954A14}"/>
</file>

<file path=customXml/itemProps2.xml><?xml version="1.0" encoding="utf-8"?>
<ds:datastoreItem xmlns:ds="http://schemas.openxmlformats.org/officeDocument/2006/customXml" ds:itemID="{97604ACC-2374-41DD-BEA5-DB589B3E7C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AC2EA0-5693-41E4-86CC-CCD9A0CF7CBD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A887132-2EF7-4870-BE52-F7DA316D242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2366</Characters>
  <CharactersWithSpaces>2695</CharactersWithSpaces>
  <Paragraphs>5</Paragraphs>
  <Company>CA 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MH INFORMATION NOTICE</cp:category>
  <cp:contentStatus>Not Started</cp:contentStatus>
  <dcterms:created xsi:type="dcterms:W3CDTF">2020-10-25T21:30:00Z</dcterms:created>
  <dc:creator>CA Department of Mental Health</dc:creator>
  <dc:description/>
  <cp:keywords>Annual Update Guidelines New Work Plans Community Services and Supports (CSS) Workforce Education and Training Innovation Capital Facilities Technological Needs Prevention and Early Intervention (PEI) Operating reserve and prudent reserve</cp:keywords>
  <dc:language>en-US</dc:language>
  <cp:lastModifiedBy>Jamie Bracht</cp:lastModifiedBy>
  <cp:lastPrinted>2008-09-29T23:20:00Z</cp:lastPrinted>
  <dcterms:modified xsi:type="dcterms:W3CDTF">2020-10-25T21:30:00Z</dcterms:modified>
  <cp:revision>2</cp:revision>
  <dc:subject>Community Services and Supports Prudent Reserve Plan</dc:subject>
  <dc:title>EXHIBIT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Order">
    <vt:lpwstr>370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Status">
    <vt:lpwstr>Not Started</vt:lpwstr>
  </property>
  <property fmtid="{D5CDD505-2E9C-101B-9397-08002B2CF9AE}" pid="8" name="_dlc_DocId">
    <vt:lpwstr>DHCSDOC-1538206719-868</vt:lpwstr>
  </property>
  <property fmtid="{D5CDD505-2E9C-101B-9397-08002B2CF9AE}" pid="9" name="_dlc_DocIdItemGuid">
    <vt:lpwstr>ca179cb5-c0c2-4e0c-8b69-08b4c4c2f99e</vt:lpwstr>
  </property>
  <property fmtid="{D5CDD505-2E9C-101B-9397-08002B2CF9AE}" pid="10" name="_dlc_DocIdUrl">
    <vt:lpwstr>http://dhcs2016prod:88/formsandpubs/_layouts/15/DocIdRedir.aspx?ID=DHCSDOC-1538206719-868, DHCSDOC-1538206719-868</vt:lpwstr>
  </property>
  <property fmtid="{D5CDD505-2E9C-101B-9397-08002B2CF9AE}" pid="11" name="display_urn:schemas-microsoft-com:office:office#Author">
    <vt:lpwstr>Linda Bakke A</vt:lpwstr>
  </property>
  <property fmtid="{D5CDD505-2E9C-101B-9397-08002B2CF9AE}" pid="12" name="display_urn:schemas-microsoft-com:office:office#Editor">
    <vt:lpwstr>John SS01. Trappe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