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scription of Community Program Planning and Local Review Processe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MHSA FY 2009/10 ANNUAL UPD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nty Name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nstructions: </w:t>
      </w:r>
      <w:r>
        <w:rPr>
          <w:color w:val="000000"/>
        </w:rPr>
        <w:t xml:space="preserve">Utilizing the following format please provide a brief description of the Community Program Planning and Local Review Processes that were conducted as part of this Annual Update.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1.  Briefly describe</w:t>
      </w:r>
      <w:r>
        <w:rPr>
          <w:b/>
        </w:rPr>
        <w:t xml:space="preserve"> the Community Program Planning Process for development of the FY 2009/10 Annual Update.  It shall include the methods for obtaining stakeholder input.  (suggested length – one-half pag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Identify the stakeholder entities involved in the Community Program Planning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Describe how the information provided by DMH and any additional information provided by the County regarding the implementation of the Community Services and Supports (CSS) component was shared with stakeholders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4.  Attach substantive comments received about the CSS implementation information and </w:t>
      </w:r>
      <w:r>
        <w:rPr>
          <w:b/>
          <w:color w:val="000000"/>
        </w:rPr>
        <w:t xml:space="preserve">responses to those comments.  Indicate if none recei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List the </w:t>
      </w:r>
      <w:r>
        <w:rPr>
          <w:b/>
          <w:color w:val="000000"/>
        </w:rPr>
        <w:t xml:space="preserve">dates of the 30-day stakeholder review and public hearing.  Attach substantive comments received during the stakeholder review and public hearing and responses to those comments.  Indicate if none recei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EXHIBIT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qFormat/>
    <w:rsid w:val="001c327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440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440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rsid w:val="001c327c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semiHidden/>
    <w:qFormat/>
    <w:rsid w:val="001535d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95E8D1-8F23-44EC-BD9B-E7C0B07BD09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5B4C0DA-8E7D-4BB7-BE1E-6E7EF1552C2F}"/>
</file>

<file path=customXml/itemProps3.xml><?xml version="1.0" encoding="utf-8"?>
<ds:datastoreItem xmlns:ds="http://schemas.openxmlformats.org/officeDocument/2006/customXml" ds:itemID="{91262E8A-3BCC-4615-88E5-B09A802D8A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0C26F7-2999-4502-8CDC-D23D459045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71</Characters>
  <CharactersWithSpaces>1237</CharactersWithSpaces>
  <Paragraphs>2</Paragraphs>
  <Company>CA Department of Mental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MH INFORMATION NOTICE</cp:category>
  <cp:contentStatus>Not Started</cp:contentStatus>
  <dcterms:created xsi:type="dcterms:W3CDTF">2020-10-25T21:20:00Z</dcterms:created>
  <dc:creator>CA Department of Mental Health</dc:creator>
  <dc:description/>
  <cp:keywords>Annual Update Guidelines New Work Plans Community Services and Supports (CSS) Workforce Education and Training Innovation Capital Facilities Technological Needs Prevention and Early Intervention (PEI) Operating reserve and prudent reserve</cp:keywords>
  <dc:language>en-US</dc:language>
  <cp:lastModifiedBy>Jamie Bracht</cp:lastModifiedBy>
  <cp:lastPrinted>2008-09-22T18:26:00Z</cp:lastPrinted>
  <dcterms:modified xsi:type="dcterms:W3CDTF">2020-10-25T21:20:00Z</dcterms:modified>
  <cp:revision>2</cp:revision>
  <dc:subject>Description of Community Program Planning and Local Review Processes</dc:subject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D778A44A894D44A57135C48A267F0A</vt:lpwstr>
  </property>
  <property fmtid="{D5CDD505-2E9C-101B-9397-08002B2CF9AE}" pid="3" name="Order">
    <vt:lpwstr>353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Status">
    <vt:lpwstr>Not Started</vt:lpwstr>
  </property>
  <property fmtid="{D5CDD505-2E9C-101B-9397-08002B2CF9AE}" pid="8" name="_dlc_DocId">
    <vt:lpwstr>DHCSDOC-1538206719-861</vt:lpwstr>
  </property>
  <property fmtid="{D5CDD505-2E9C-101B-9397-08002B2CF9AE}" pid="9" name="_dlc_DocIdItemGuid">
    <vt:lpwstr>cd156599-90c3-4071-b460-b37f5f8daef5</vt:lpwstr>
  </property>
  <property fmtid="{D5CDD505-2E9C-101B-9397-08002B2CF9AE}" pid="10" name="_dlc_DocIdUrl">
    <vt:lpwstr>http://dhcs2016prod:88/formsandpubs/_layouts/15/DocIdRedir.aspx?ID=DHCSDOC-1538206719-861, DHCSDOC-1538206719-861</vt:lpwstr>
  </property>
  <property fmtid="{D5CDD505-2E9C-101B-9397-08002B2CF9AE}" pid="11" name="display_urn:schemas-microsoft-com:office:office#Author">
    <vt:lpwstr>Linda Bakke A</vt:lpwstr>
  </property>
  <property fmtid="{D5CDD505-2E9C-101B-9397-08002B2CF9AE}" pid="12" name="display_urn:schemas-microsoft-com:office:office#Editor">
    <vt:lpwstr>John SS01. Trapp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