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losure 2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Capital Facilities Pre-Development Fun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owable Pre-Development costs 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tectural, engineering, legal, and environmental services and/or studies, consultant services, and costs associated with site control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y: __________________________</w:t>
        <w:tab/>
        <w:tab/>
        <w:tab/>
        <w:t>Date: 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: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: 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Requested for pre-development cost: $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rector’s Cert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ind w:left="360" w:right="-240" w:hanging="360"/>
        <w:rPr/>
      </w:pPr>
      <w:r>
        <w:rPr/>
        <w:t>I, ______________________________, certify that all the following are true and correc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>These funds will only be used for the allowable pre-development costs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rPr/>
      </w:pPr>
      <w:r>
        <w:rPr/>
        <w:t>The County has complied with Title 9 California Code of Regulation Sections 3300, 3310, 3315 (b)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>The County has an approved Capital Facilities Component Proposal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>___________________________</w:t>
      </w:r>
    </w:p>
    <w:p>
      <w:pPr>
        <w:pStyle w:val="Default"/>
        <w:jc w:val="both"/>
        <w:rPr/>
      </w:pPr>
      <w:r>
        <w:rPr>
          <w:b/>
          <w:bCs/>
        </w:rPr>
        <w:t>Local Mental Health Dir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0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0d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0da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8583D2-DE48-4EBE-BD80-2FBA2B6A0BC5}"/>
</file>

<file path=customXml/itemProps2.xml><?xml version="1.0" encoding="utf-8"?>
<ds:datastoreItem xmlns:ds="http://schemas.openxmlformats.org/officeDocument/2006/customXml" ds:itemID="{1B37A582-7F9D-47A7-9E40-8BCD1D06327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3704D5F-42E3-499C-AAFE-39CF6409E6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737DD6-F2F6-409D-A482-EEA9DB0A5BE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802</Characters>
  <CharactersWithSpaces>899</CharactersWithSpaces>
  <Paragraphs>1</Paragraphs>
  <Company>CA Dept.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6:00Z</dcterms:created>
  <dc:creator>California Department of Mental Health</dc:creator>
  <dc:description/>
  <cp:keywords>Capital Facilities Technological Needs Pre-Development funding</cp:keywords>
  <dc:language>en-US</dc:language>
  <cp:lastModifiedBy>Jamie Bracht</cp:lastModifiedBy>
  <dcterms:modified xsi:type="dcterms:W3CDTF">2020-10-25T20:26:00Z</dcterms:modified>
  <cp:revision>2</cp:revision>
  <dc:subject>Request for Capital Facilities Pre-Development Funds</dc:subject>
  <dc:title>Enclosure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538206719-419</vt:lpwstr>
  </property>
  <property fmtid="{D5CDD505-2E9C-101B-9397-08002B2CF9AE}" pid="4" name="_dlc_DocIdItemGuid">
    <vt:lpwstr>48e67182-661c-4b71-85a4-c633ca4ef758</vt:lpwstr>
  </property>
  <property fmtid="{D5CDD505-2E9C-101B-9397-08002B2CF9AE}" pid="5" name="_dlc_DocIdUrl">
    <vt:lpwstr>http://dhcs2016prod:88/formsandpubs/_layouts/15/DocIdRedir.aspx?ID=DHCSDOC-1538206719-419, DHCSDOC-1538206719-419</vt:lpwstr>
  </property>
  <property fmtid="{D5CDD505-2E9C-101B-9397-08002B2CF9AE}" pid="6" name="display_urn:schemas-microsoft-com:office:office#Author">
    <vt:lpwstr>Linda Bakke A</vt:lpwstr>
  </property>
  <property fmtid="{D5CDD505-2E9C-101B-9397-08002B2CF9AE}" pid="7" name="display_urn:schemas-microsoft-com:office:office#Editor">
    <vt:lpwstr>System Account</vt:lpwstr>
  </property>
</Properties>
</file>