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nclosure 1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tal Health Services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force Education and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Funding for Regional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 </w:t>
      </w: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 </w:t>
      </w:r>
      <w:r>
        <w:rPr/>
        <w:t>Cou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 </w:t>
      </w:r>
      <w:r>
        <w:rPr/>
        <w:t>Listing of Counties participating in the Regional Partnersh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 </w:t>
      </w:r>
      <w:r>
        <w:rPr/>
        <w:t xml:space="preserve">Description of what activities the requested funds will be used f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)  </w:t>
      </w:r>
      <w:r>
        <w:rPr/>
        <w:t>Objectives to be achie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FY 08/09</w:t>
      </w:r>
      <w:r>
        <w:rPr/>
        <w:t xml:space="preserve">   </w:t>
      </w:r>
      <w:r>
        <w:rPr>
          <w:b/>
        </w:rPr>
        <w:t>FY 09/10   FY 10/11</w:t>
      </w:r>
    </w:p>
    <w:p>
      <w:pPr>
        <w:pStyle w:val="Normal"/>
        <w:rPr/>
      </w:pPr>
      <w:r>
        <w:rPr>
          <w:b/>
        </w:rPr>
        <w:t xml:space="preserve">f)  </w:t>
      </w:r>
      <w:r>
        <w:rPr/>
        <w:t xml:space="preserve">Amount requested from </w:t>
      </w:r>
      <w:r>
        <w:rPr>
          <w:b/>
        </w:rPr>
        <w:t>Enclosure 3</w:t>
      </w:r>
      <w:r>
        <w:rPr/>
        <w:t xml:space="preserve"> to be used for  </w:t>
      </w:r>
    </w:p>
    <w:p>
      <w:pPr>
        <w:pStyle w:val="Normal"/>
        <w:rPr/>
      </w:pPr>
      <w:r>
        <w:rPr/>
        <w:t xml:space="preserve">     </w:t>
      </w:r>
      <w:r>
        <w:rPr/>
        <w:t>supporting Regional Partnerships:                               $______    $______   $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)  </w:t>
      </w:r>
      <w:r>
        <w:rPr/>
        <w:t>Budget Justificatio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rating Co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ministrative Overh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Enclosure 1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tal Health Services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force Education and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Funding for Regional Partnerships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)  </w:t>
      </w:r>
      <w:r>
        <w:rPr/>
        <w:t>Include the following statement, signed by the County Mental Health Director: “I hereby certify that I am the official responsible for the administration of community mental health services in and for said County; that all identified funding requirements listed above represent costs of planning for the expansion of mental health services since passage of the MHSA, and do not represent supplanting of expenditures; that the proposed activities are consistent with the MHSA, the Department’s regulations governing the MHSA, and proposed guidelines for the Workforce Education and Training component of the Three-Year Program and Expenditure Plan; and that to the best of my knowledge and belief this budget in all respects is true, correct, and in accordance with the law.  I also hereby certify that the county mental health directors of the above listed Counties support this Application for Funding, and I agree to the DMH verifying their support.”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35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35d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37A4E95-CADC-43A9-874E-6FEEC8B50C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069C01-D344-4EB4-99B2-4E383CA3DC59}"/>
</file>

<file path=customXml/itemProps3.xml><?xml version="1.0" encoding="utf-8"?>
<ds:datastoreItem xmlns:ds="http://schemas.openxmlformats.org/officeDocument/2006/customXml" ds:itemID="{D8F30B0D-65DE-4E20-8904-87E492AB763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2B5989C-517E-4B7D-B000-4D6A88B676E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647</Characters>
  <CharactersWithSpaces>1886</CharactersWithSpaces>
  <Paragraphs>3</Paragraphs>
  <Company>California Department of Mental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25:00Z</dcterms:created>
  <dc:creator>Workforce Education and Training Unit</dc:creator>
  <dc:description/>
  <cp:keywords>Application Funding Regional Partnership enclosure 1B</cp:keywords>
  <dc:language>en-US</dc:language>
  <cp:lastModifiedBy>Jamie Bracht</cp:lastModifiedBy>
  <dcterms:modified xsi:type="dcterms:W3CDTF">2020-10-25T20:25:00Z</dcterms:modified>
  <cp:revision>2</cp:revision>
  <dc:subject>MHSA Workforce Education and Training Application for Funding for Regional Partnerships</dc:subject>
  <dc:title>Enclosure 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_dlc_DocId">
    <vt:lpwstr>DHCSDOC-1538206719-414</vt:lpwstr>
  </property>
  <property fmtid="{D5CDD505-2E9C-101B-9397-08002B2CF9AE}" pid="4" name="_dlc_DocIdItemGuid">
    <vt:lpwstr>0253a21f-6a68-4896-bc46-8fc95983998c</vt:lpwstr>
  </property>
  <property fmtid="{D5CDD505-2E9C-101B-9397-08002B2CF9AE}" pid="5" name="_dlc_DocIdUrl">
    <vt:lpwstr>http://dhcs2016prod:88/formsandpubs/_layouts/15/DocIdRedir.aspx?ID=DHCSDOC-1538206719-414, DHCSDOC-1538206719-414</vt:lpwstr>
  </property>
  <property fmtid="{D5CDD505-2E9C-101B-9397-08002B2CF9AE}" pid="6" name="display_urn:schemas-microsoft-com:office:office#Author">
    <vt:lpwstr>Linda Bakke A</vt:lpwstr>
  </property>
  <property fmtid="{D5CDD505-2E9C-101B-9397-08002B2CF9AE}" pid="7" name="display_urn:schemas-microsoft-com:office:office#Editor">
    <vt:lpwstr>System Account</vt:lpwstr>
  </property>
</Properties>
</file>