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certify that the electronic signatures affixed to the electronic mental health records on the computer systems employed by or on behalf of ___________________________ County and its contract providers meet or exceed all of the standards, information security considerations, regulations and laws applicable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5261"/>
        <w:gridCol w:w="805"/>
        <w:gridCol w:w="1939"/>
      </w:tblGrid>
      <w:tr>
        <w:trPr>
          <w:trHeight w:val="998" w:hRule="atLeast"/>
        </w:trPr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526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te</w:t>
            </w:r>
          </w:p>
        </w:tc>
        <w:tc>
          <w:tcPr>
            <w:tcW w:w="19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26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ignature of County Mental Health Director</w:t>
            </w:r>
          </w:p>
        </w:tc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93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526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ate</w:t>
            </w:r>
          </w:p>
        </w:tc>
        <w:tc>
          <w:tcPr>
            <w:tcW w:w="19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26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rinted Name of County Mental Health Director</w:t>
            </w:r>
          </w:p>
        </w:tc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93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UNTY MENTAL HEALTH DIRECTOR’S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5715" distB="13335" distL="9525" distR="9525" simplePos="0" locked="0" layoutInCell="0" allowOverlap="1" relativeHeight="2" wp14:anchorId="25473397">
              <wp:simplePos x="0" y="0"/>
              <wp:positionH relativeFrom="column">
                <wp:posOffset>-4819650</wp:posOffset>
              </wp:positionH>
              <wp:positionV relativeFrom="paragraph">
                <wp:posOffset>4349115</wp:posOffset>
              </wp:positionV>
              <wp:extent cx="8696325" cy="713105"/>
              <wp:effectExtent l="0" t="0" r="0" b="0"/>
              <wp:wrapNone/>
              <wp:docPr id="1" name="WordAr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696160" cy="71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outline/>
                              <w:color w:val="FF0000"/>
                              <w:sz w:val="72"/>
                              <w:szCs w:val="72"/>
                              <w14:textOutline w14:w="12700" w14:cap="flat" w14:cmpd="sng" w14:algn="ctr">
                                <w14:solidFill>
                                  <w14:srgbClr w14:val="FF0000">
                                    <w14:alpha w14:val="25000"/>
                                  </w14:srgb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  <w:t>Example Form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4" path="m0,0l-2147483645,0l-2147483645,-2147483646l0,-2147483646xe" stroked="f" o:allowincell="f" style="position:absolute;margin-left:-379.55pt;margin-top:342.45pt;width:684.7pt;height:56.1pt;mso-wrap-style:square;v-text-anchor:top;rotation:270" wp14:anchorId="254733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ascii="Arial Black" w:hAnsi="Arial Black"/>
                        <w:outline/>
                        <w:color w:val="FF0000"/>
                        <w:sz w:val="72"/>
                        <w:szCs w:val="72"/>
                        <w14:textOutline w14:w="12700" w14:cap="flat" w14:cmpd="sng" w14:algn="ctr">
                          <w14:solidFill>
                            <w14:srgbClr w14:val="FF0000">
                              <w14:alpha w14:val="25000"/>
                            </w14:srgbClr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  <w:t>Example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ELECTRONIC SIGNATURE CERTIF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4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334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707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75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90062E-E350-4CE9-8B13-E425F32B6E4A}"/>
</file>

<file path=customXml/itemProps2.xml><?xml version="1.0" encoding="utf-8"?>
<ds:datastoreItem xmlns:ds="http://schemas.openxmlformats.org/officeDocument/2006/customXml" ds:itemID="{17E7D844-7820-4A71-B598-896B05382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69C86F-A728-4B1E-9350-E93CB969D2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BB93181-74ED-421A-AE67-CE9C64E7DE7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79</Characters>
  <CharactersWithSpaces>438</CharactersWithSpaces>
  <Paragraphs>1</Paragraphs>
  <Company>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13:00Z</dcterms:created>
  <dc:creator>DMH Information Technology MHSA Services Staff</dc:creator>
  <dc:description/>
  <cp:keywords>e-sig certification Signature County Mental Health Director HIPPA Electronic Mental Health Records information security county contract providers ehr audits prop 63 </cp:keywords>
  <dc:language>en-US</dc:language>
  <cp:lastModifiedBy>Jamie Bracht</cp:lastModifiedBy>
  <cp:lastPrinted>2007-12-05T15:07:00Z</cp:lastPrinted>
  <dcterms:modified xsi:type="dcterms:W3CDTF">2020-10-26T23:13:00Z</dcterms:modified>
  <cp:revision>2</cp:revision>
  <dc:subject>Electronic Signature Certification</dc:subject>
  <dc:title>County Mental Health Director's Electronic Signature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2050674494-200</vt:lpwstr>
  </property>
  <property fmtid="{D5CDD505-2E9C-101B-9397-08002B2CF9AE}" pid="4" name="_dlc_DocIdItemGuid">
    <vt:lpwstr>d34a616e-8bb9-4271-8f92-289e13e932cd</vt:lpwstr>
  </property>
  <property fmtid="{D5CDD505-2E9C-101B-9397-08002B2CF9AE}" pid="5" name="_dlc_DocIdUrl">
    <vt:lpwstr>http://dhcs2016prod:88/formsandpubs/_layouts/15/DocIdRedir.aspx?ID=DHCSDOC-2050674494-200, DHCSDOC-2050674494-200</vt:lpwstr>
  </property>
  <property fmtid="{D5CDD505-2E9C-101B-9397-08002B2CF9AE}" pid="6" name="display_urn:schemas-microsoft-com:office:office#Author">
    <vt:lpwstr>Linda Bakke A</vt:lpwstr>
  </property>
  <property fmtid="{D5CDD505-2E9C-101B-9397-08002B2CF9AE}" pid="7" name="display_urn:schemas-microsoft-com:office:office#Editor">
    <vt:lpwstr>System Account</vt:lpwstr>
  </property>
</Properties>
</file>