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PLIANCE ASSU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certify that the County of </w:t>
      </w:r>
      <w:r>
        <w:rPr>
          <w:rFonts w:cs="Arial" w:ascii="Arial" w:hAnsi="Arial"/>
          <w:u w:val="single"/>
        </w:rPr>
        <w:tab/>
        <w:tab/>
        <w:tab/>
        <w:tab/>
        <w:tab/>
      </w:r>
      <w:r>
        <w:rPr>
          <w:rFonts w:cs="Arial" w:ascii="Arial" w:hAnsi="Arial"/>
        </w:rPr>
        <w:t xml:space="preserve"> agrees to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mounts received under the PATH Formula Grant will be expanded solely to provide services to persons who have a serious mental illness, or have a co-occurring serious mental illness and substance abuse disorder, and who are homeless or at imminent risk of becoming homeles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TH funds must be used to supplement, not supplant, existing services to individuals who have severe mental illness, or who have co-occurring severe mental illness and substance abuse disorders, and who are homeless or at imminent risk of becoming homeles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nt funds shall be expended only for the following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Outreach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Screening and diagnostic treatment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Habilitation and rehabilitation services (relating to training and education to improve the individual’s functioning in the community);</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Community mental health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Alcohol and/or drug treatment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Staff training (for individuals who work in shelters, mental health clinics, substance abuse programs, and other sites where individuals require homeless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Case management service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Supportive and supervisory services in residential settings;</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Referrals for primary health services, job training, educational services, and relevant housing services; and</w:t>
      </w:r>
    </w:p>
    <w:p>
      <w:pPr>
        <w:pStyle w:val="Normal"/>
        <w:numPr>
          <w:ilvl w:val="3"/>
          <w:numId w:val="1"/>
        </w:numPr>
        <w:tabs>
          <w:tab w:val="clear" w:pos="720"/>
          <w:tab w:val="left" w:pos="1260" w:leader="none"/>
        </w:tabs>
        <w:ind w:left="1260" w:hanging="540"/>
        <w:rPr>
          <w:rFonts w:ascii="Arial" w:hAnsi="Arial" w:cs="Arial"/>
        </w:rPr>
      </w:pPr>
      <w:r>
        <w:rPr>
          <w:rFonts w:cs="Arial" w:ascii="Arial" w:hAnsi="Arial"/>
        </w:rPr>
        <w:t>Housing services including minor renovation, expansion, and repair of housing; planning of housing, technical assistance in applying for housing; improving the coordination of housing services; security deposits; the costs associated with matching eligible homeless individuals with appropriate housing situations; and one-time rental payment to prevent evi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nts will be made pursuant to subsection (a) only to entities that have the capacity to provide, directly or through arrangements, the specified service(s) including coordinating the provision of service(s) in order to meet the needs of eligible homeless individuals who are both mentally ill and suffering from substance abus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ecial consideration will be given to funding entities with a demonstrated effectiveness in serving veterans who are homel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nt funds will not be given to any entity that has a policy of excluding individuals from mental health services due to the existence or suspicion of substance abuse or which excludes individuals from substance abuse services due to the existence or suspicion of mental illn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 more than 2.0 percent of the payments under PATH will be expended for administrative expen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ne of the funds in this grant shall be used to pay the salary of an individual through a grant or other extramural mechanism at a rate in excess of Executive Level I of the Federal Executive Pay Scale.  Effective January 2008 the amount is $191,30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 more than 20 percent of the payments will be expended for allowable housing services.  The payments will not be expended to support emergency shelters or construction of housing facilities for inpatient psychiatric or inpatient substance abuse treatment costs or to make cash payments to intended recipients of mental health or substance abuse serv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ty will make available, directly or through donations from public or private entities, non-federal contributions toward such costs in an amount that is not less than one dollar ($1) for each three dollars ($3) of federal funds provided in such payments.  The amount of the county match is $</w:t>
      </w:r>
      <w:r>
        <w:rPr>
          <w:rFonts w:cs="Arial" w:ascii="Arial" w:hAnsi="Arial"/>
          <w:u w:val="single"/>
        </w:rPr>
        <w:tab/>
        <w:tab/>
        <w:tab/>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escription of intended use will be revised throughout the year to reflect substantial changes in the programs and activities funded through the PATH gra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ty agrees to provide all reports required by the State Department of Mental Heal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ty will comply, as applicable, with the Substance Abuse and Mental Health Services Administration’s (SAMHSA) Charitable Choice statutes codified at sections 581-584 and 1955 of the Public Health Service Act (42 U.S.C. 0167 §§ 290kk, et seq., and 300x-65) and their governing regulations at 42 C.F.R. part 54 and 54a respectively.</w:t>
      </w:r>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rPr>
      </w:pPr>
      <w:r>
        <w:rPr>
          <w:rFonts w:cs="Arial" w:ascii="Arial" w:hAnsi="Arial"/>
        </w:rPr>
        <w:t>The county has budgeted SFY 2008-2009 non-PATH funds for services to individuals who are homeless and mentally disabled as foll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tab/>
        <w:tab/>
      </w:r>
      <w:r>
        <w:rPr>
          <w:rFonts w:cs="Arial" w:ascii="Arial" w:hAnsi="Arial"/>
          <w:u w:val="single"/>
        </w:rPr>
        <w:tab/>
        <w:tab/>
        <w:tab/>
      </w:r>
      <w:r>
        <w:rPr>
          <w:rFonts w:cs="Arial" w:ascii="Arial" w:hAnsi="Arial"/>
        </w:rPr>
        <w:t xml:space="preserve"> Federal (non-PA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tab/>
        <w:tab/>
      </w:r>
      <w:r>
        <w:rPr>
          <w:rFonts w:cs="Arial" w:ascii="Arial" w:hAnsi="Arial"/>
          <w:u w:val="single"/>
        </w:rPr>
        <w:tab/>
        <w:tab/>
        <w:tab/>
      </w:r>
      <w:r>
        <w:rPr>
          <w:rFonts w:cs="Arial" w:ascii="Arial" w:hAnsi="Arial"/>
        </w:rPr>
        <w:t xml:space="preserve"> O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tab/>
      </w:r>
      <w:r>
        <w:rPr>
          <w:rFonts w:cs="Arial" w:ascii="Arial" w:hAnsi="Arial"/>
        </w:rPr>
        <w:tab/>
        <w:tab/>
      </w:r>
      <w:r>
        <w:rPr>
          <w:rFonts w:cs="Arial" w:ascii="Arial" w:hAnsi="Arial"/>
          <w:u w:val="single"/>
        </w:rPr>
        <w:tab/>
        <w:tab/>
        <w:tab/>
      </w:r>
    </w:p>
    <w:p>
      <w:pPr>
        <w:pStyle w:val="Normal"/>
        <w:ind w:left="360" w:hanging="0"/>
        <w:rPr>
          <w:rFonts w:ascii="Arial" w:hAnsi="Arial" w:cs="Arial"/>
        </w:rPr>
      </w:pPr>
      <w:r>
        <w:rPr>
          <w:rFonts w:cs="Arial" w:ascii="Arial" w:hAnsi="Arial"/>
        </w:rPr>
        <w:t>Signature of Director</w:t>
        <w:tab/>
        <w:tab/>
        <w:tab/>
        <w:tab/>
        <w:tab/>
        <w:tab/>
        <w:t>Da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Enclosur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b/>
      <w:bCs/>
      <w:u w:val="single"/>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A7B463-D07F-463D-8861-C8BEB3329213}">
  <ds:schemaRefs>
    <ds:schemaRef ds:uri="http://schemas.microsoft.com/office/2006/metadata/longProperties"/>
  </ds:schemaRefs>
</ds:datastoreItem>
</file>

<file path=customXml/itemProps2.xml><?xml version="1.0" encoding="utf-8"?>
<ds:datastoreItem xmlns:ds="http://schemas.openxmlformats.org/officeDocument/2006/customXml" ds:itemID="{B7A81A5B-51E8-4A9A-A7A6-28B582B441F2}"/>
</file>

<file path=customXml/itemProps3.xml><?xml version="1.0" encoding="utf-8"?>
<ds:datastoreItem xmlns:ds="http://schemas.openxmlformats.org/officeDocument/2006/customXml" ds:itemID="{2685A579-1793-4475-A38C-05B788999B95}">
  <ds:schemaRefs>
    <ds:schemaRef ds:uri="http://schemas.microsoft.com/sharepoint/v3/contenttype/forms"/>
  </ds:schemaRefs>
</ds:datastoreItem>
</file>

<file path=customXml/itemProps4.xml><?xml version="1.0" encoding="utf-8"?>
<ds:datastoreItem xmlns:ds="http://schemas.openxmlformats.org/officeDocument/2006/customXml" ds:itemID="{35CBDAB9-F88A-4700-9551-644BDCEB26B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Dee Lemonds</Manager>
  <TotalTime>0</TotalTime>
  <Application>LibreOffice/7.4.7.2$Linux_X86_64 LibreOffice_project/40$Build-2</Application>
  <AppVersion>15.0000</AppVersion>
  <Pages>3</Pages>
  <Words>658</Words>
  <Characters>3615</Characters>
  <CharactersWithSpaces>4265</CharactersWithSpaces>
  <Paragraphs>8</Paragraphs>
  <Company>Californi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11:00Z</dcterms:created>
  <dc:creator>Peter Best</dc:creator>
  <dc:description/>
  <cp:keywords>Compliance Assurances Enclosure III</cp:keywords>
  <dc:language>en-US</dc:language>
  <cp:lastModifiedBy>Jamie Bracht</cp:lastModifiedBy>
  <cp:lastPrinted>2008-03-10T18:49:00Z</cp:lastPrinted>
  <dcterms:modified xsi:type="dcterms:W3CDTF">2020-10-26T23:11:00Z</dcterms:modified>
  <cp:revision>2</cp:revision>
  <dc:subject>PATH Grant Application SFY 2007-2008</dc:subject>
  <dc:title>DMH Letter 08-02 Enclosure 3, Compliance As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2050674494-175</vt:lpwstr>
  </property>
  <property fmtid="{D5CDD505-2E9C-101B-9397-08002B2CF9AE}" pid="4" name="_dlc_DocIdItemGuid">
    <vt:lpwstr>587d8785-c97b-4ad8-a925-8120f72bbf20</vt:lpwstr>
  </property>
  <property fmtid="{D5CDD505-2E9C-101B-9397-08002B2CF9AE}" pid="5" name="_dlc_DocIdUrl">
    <vt:lpwstr>http://dhcs2016prod:88/formsandpubs/_layouts/15/DocIdRedir.aspx?ID=DHCSDOC-2050674494-175, DHCSDOC-2050674494-175</vt:lpwstr>
  </property>
  <property fmtid="{D5CDD505-2E9C-101B-9397-08002B2CF9AE}" pid="6" name="display_urn:schemas-microsoft-com:office:office#Author">
    <vt:lpwstr>Linda Bakke A</vt:lpwstr>
  </property>
  <property fmtid="{D5CDD505-2E9C-101B-9397-08002B2CF9AE}" pid="7" name="display_urn:schemas-microsoft-com:office:office#Editor">
    <vt:lpwstr>System Account</vt:lpwstr>
  </property>
</Properties>
</file>